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1243"/>
        <w:gridCol w:w="63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Long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/J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6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Michael Sullivan 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avid Hawk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70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F CSR 9363F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Berg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067946593"/>
            <w:bookmarkStart w:id="3" w:name="__Fieldmark__0_40679465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4067946593"/>
            <w:bookmarkStart w:id="5" w:name="__Fieldmark__1_406794659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BDC 17 E-801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John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4067946593"/>
            <w:bookmarkStart w:id="7" w:name="__Fieldmark__2_40679465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4067946593"/>
            <w:bookmarkStart w:id="9" w:name="__Fieldmark__3_406794659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 ASF 61 E-8065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Leithea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4067946593"/>
            <w:bookmarkStart w:id="11" w:name="__Fieldmark__4_40679465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4067946593"/>
            <w:bookmarkStart w:id="13" w:name="__Fieldmark__5_406794659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SKU 9263G DWD 1&amp;2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hippl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4067946593"/>
            <w:bookmarkStart w:id="15" w:name="__Fieldmark__6_40679465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4067946593"/>
            <w:bookmarkStart w:id="17" w:name="__Fieldmark__7_406794659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BGHRN BSN 2 C-8020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Robin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4067946593"/>
            <w:bookmarkStart w:id="19" w:name="__Fieldmark__8_40679465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4067946593"/>
            <w:bookmarkStart w:id="21" w:name="__Fieldmark__9_406794659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UTAH CNTY C-8024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Seiba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4067946593"/>
            <w:bookmarkStart w:id="23" w:name="__Fieldmark__10_406794659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4067946593"/>
            <w:bookmarkStart w:id="25" w:name="__Fieldmark__11_406794659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UTC #1 C-8016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Trujill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4067946593"/>
            <w:bookmarkStart w:id="27" w:name="__Fieldmark__12_406794659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4067946593"/>
            <w:bookmarkStart w:id="29" w:name="__Fieldmark__13_406794659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FEMT 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John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4067946593"/>
            <w:bookmarkStart w:id="31" w:name="__Fieldmark__14_406794659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4067946593"/>
            <w:bookmarkStart w:id="33" w:name="__Fieldmark__15_406794659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Ander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4067946593"/>
            <w:bookmarkStart w:id="35" w:name="__Fieldmark__16_406794659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4067946593"/>
            <w:bookmarkStart w:id="37" w:name="__Fieldmark__17_406794659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UTTE FALLING TEAM #9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Morga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  <w:bCs/>
              </w:rPr>
            </w:pPr>
            <w:r>
              <w:rPr>
                <w:rFonts w:cs="AvanteGard;Arial Unicode MS" w:ascii="AvanteGard;Arial Unicode MS" w:hAnsi="AvanteGard;Arial Unicode MS"/>
                <w:bCs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ndia Spik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4067946593"/>
            <w:bookmarkStart w:id="39" w:name="__Fieldmark__18_406794659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4067946593"/>
            <w:bookmarkStart w:id="41" w:name="__Fieldmark__19_406794659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3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d line mop up and patrol, eliminate identified smokes, back haul trash and all suppression supplies.</w:t>
            </w:r>
          </w:p>
        </w:tc>
      </w:tr>
      <w:tr>
        <w:trPr>
          <w:trHeight w:val="1232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S must monitor the arrival and departure of assigned resources and notify Resource Unit of any chang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onstruct direct line where necessary and practical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ne crew to Helibase, One faller to Helibase 0900 hrs.  Butte Falling Team #9 Morgan, O-1 Wesley, O-284 Long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5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R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TX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42" w:name="Text149"/>
            <w:bookmarkEnd w:id="42"/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43" w:name="Text101"/>
            <w:bookmarkStart w:id="44" w:name="Text101"/>
            <w:bookmarkEnd w:id="44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6.7250 N</w:t>
            </w:r>
          </w:p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6.725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TAC 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0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5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2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1:00Z</dcterms:created>
  <dc:creator>Josh Taylor</dc:creator>
  <dc:description/>
  <cp:keywords/>
  <dc:language>en-US</dc:language>
  <cp:lastModifiedBy>InciNet</cp:lastModifiedBy>
  <cp:lastPrinted>2008-07-25T21:43:00Z</cp:lastPrinted>
  <dcterms:modified xsi:type="dcterms:W3CDTF">2008-07-26T04:55:00Z</dcterms:modified>
  <cp:revision>73</cp:revision>
  <dc:subject/>
  <dc:title>DIVISION ASSIGNMENT LIST</dc:title>
</cp:coreProperties>
</file>