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56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 Suppression Repair Butte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3.   </w:t>
            </w:r>
            <w:bookmarkStart w:id="0" w:name="Text155"/>
            <w:bookmarkEnd w:id="0"/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Page 1 of 3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6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hab. Technical Specialist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Ken Kendrick 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mini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64067258"/>
            <w:bookmarkStart w:id="2" w:name="__Fieldmark__0_6406725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64067258"/>
            <w:bookmarkStart w:id="4" w:name="__Fieldmark__1_64067258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49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64067258"/>
            <w:bookmarkStart w:id="6" w:name="__Fieldmark__2_6406725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64067258"/>
            <w:bookmarkStart w:id="8" w:name="__Fieldmark__3_64067258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4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64067258"/>
            <w:bookmarkStart w:id="10" w:name="__Fieldmark__4_6406725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64067258"/>
            <w:bookmarkStart w:id="12" w:name="__Fieldmark__5_6406725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58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64067258"/>
            <w:bookmarkStart w:id="14" w:name="__Fieldmark__6_6406725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64067258"/>
            <w:bookmarkStart w:id="16" w:name="__Fieldmark__7_6406725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174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mbib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64067258"/>
            <w:bookmarkStart w:id="18" w:name="__Fieldmark__8_6406725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64067258"/>
            <w:bookmarkStart w:id="20" w:name="__Fieldmark__9_6406725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282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ordg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64067258"/>
            <w:bookmarkStart w:id="22" w:name="__Fieldmark__10_6406725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64067258"/>
            <w:bookmarkStart w:id="24" w:name="__Fieldmark__11_64067258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05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antill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64067258"/>
            <w:bookmarkStart w:id="26" w:name="__Fieldmark__12_6406725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64067258"/>
            <w:bookmarkStart w:id="28" w:name="__Fieldmark__13_64067258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40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ettancour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64067258"/>
            <w:bookmarkStart w:id="30" w:name="__Fieldmark__14_6406725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64067258"/>
            <w:bookmarkStart w:id="32" w:name="__Fieldmark__15_64067258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98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ales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64067258"/>
            <w:bookmarkStart w:id="34" w:name="__Fieldmark__16_6406725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64067258"/>
            <w:bookmarkStart w:id="36" w:name="__Fieldmark__17_64067258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50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64067258"/>
            <w:bookmarkStart w:id="38" w:name="__Fieldmark__18_6406725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64067258"/>
            <w:bookmarkStart w:id="40" w:name="__Fieldmark__19_64067258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54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mfo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64067258"/>
            <w:bookmarkStart w:id="42" w:name="__Fieldmark__20_64067258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64067258"/>
            <w:bookmarkStart w:id="44" w:name="__Fieldmark__21_64067258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53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mfo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64067258"/>
            <w:bookmarkStart w:id="46" w:name="__Fieldmark__22_6406725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64067258"/>
            <w:bookmarkStart w:id="48" w:name="__Fieldmark__23_64067258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642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end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64067258"/>
            <w:bookmarkStart w:id="50" w:name="__Fieldmark__24_64067258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64067258"/>
            <w:bookmarkStart w:id="52" w:name="__Fieldmark__25_64067258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2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epair fire suppression caused damage as directed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385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All Division Supervisors must monitor the arrival and departure of all assigned resources and notify Resource Unit of any changes.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Federal Burn Area Emergency Response (BAER Team) will be in the Concow Branch Friday 7/25 through Sunday 7/27.  Contact will be team leader Cheryl Mulder (916-215-2873).  Units will check in with DIVS in the division which they are assigned to work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ll units report directly to the Rehab. Technical Specialist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2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53" w:name="Text149"/>
            <w:bookmarkEnd w:id="53"/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54" w:name="Text101"/>
            <w:bookmarkStart w:id="55" w:name="Text101"/>
            <w:bookmarkEnd w:id="55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2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UTILIZE DIVISION TACTICAL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5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 Suppression Repair Butte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3.  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Page 2 of 3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26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hab. Technical Specialist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Ken Kendrick 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RP E-6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Men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64067258"/>
            <w:bookmarkStart w:id="57" w:name="__Fieldmark__26_6406725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64067258"/>
            <w:bookmarkStart w:id="59" w:name="__Fieldmark__27_6406725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DOZ E-643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Peter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64067258"/>
            <w:bookmarkStart w:id="61" w:name="__Fieldmark__28_6406725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64067258"/>
            <w:bookmarkStart w:id="63" w:name="__Fieldmark__29_6406725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RP E-653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Sherr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64067258"/>
            <w:bookmarkStart w:id="65" w:name="__Fieldmark__30_6406725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64067258"/>
            <w:bookmarkStart w:id="67" w:name="__Fieldmark__31_64067258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DOZ E-738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Neverkova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64067258"/>
            <w:bookmarkStart w:id="69" w:name="__Fieldmark__32_6406725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64067258"/>
            <w:bookmarkStart w:id="71" w:name="__Fieldmark__33_6406725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RP E-74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Neverkova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64067258"/>
            <w:bookmarkStart w:id="73" w:name="__Fieldmark__34_6406725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64067258"/>
            <w:bookmarkStart w:id="75" w:name="__Fieldmark__35_64067258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GRD E-42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Grav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64067258"/>
            <w:bookmarkStart w:id="77" w:name="__Fieldmark__36_6406725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64067258"/>
            <w:bookmarkStart w:id="79" w:name="__Fieldmark__37_6406725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GRD E-53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Ketchusai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64067258"/>
            <w:bookmarkStart w:id="81" w:name="__Fieldmark__38_6406725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64067258"/>
            <w:bookmarkStart w:id="83" w:name="__Fieldmark__39_64067258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EXC E-528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Anchordogu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64067258"/>
            <w:bookmarkStart w:id="85" w:name="__Fieldmark__40_6406725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64067258"/>
            <w:bookmarkStart w:id="87" w:name="__Fieldmark__41_6406725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RP E-529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Anchordogu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64067258"/>
            <w:bookmarkStart w:id="89" w:name="__Fieldmark__42_6406725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64067258"/>
            <w:bookmarkStart w:id="91" w:name="__Fieldmark__43_64067258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EXC E-538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Burr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64067258"/>
            <w:bookmarkStart w:id="93" w:name="__Fieldmark__44_6406725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64067258"/>
            <w:bookmarkStart w:id="95" w:name="__Fieldmark__45_6406725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RP E-539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Burr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64067258"/>
            <w:bookmarkStart w:id="97" w:name="__Fieldmark__46_6406725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7_64067258"/>
            <w:bookmarkStart w:id="99" w:name="__Fieldmark__47_64067258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epair fire suppression caused damage as directed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All Division Supervisors must monitor the arrival and departure of all assigned resources and notify Resource Unit of any changes.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Federal Burn Area Emergency Response (BAER Team) will be in the Concow Branch Friday 7/25 through Sunday 7/27.  Contact will be team leader Cheryl Mulder (916-215-2873).  Units will check in with DIVS in the division which they are assigned to work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ll units report directly to the Rehab. Technical Specialist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UTILIZE DIVISION TACTICAL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5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 Suppression Repair Butte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3.  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Page 3 of 3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26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hab. Technical Specialist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Ken Kendrick 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EXC E-76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Bam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8_64067258"/>
            <w:bookmarkStart w:id="101" w:name="__Fieldmark__48_6406725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9_64067258"/>
            <w:bookmarkStart w:id="103" w:name="__Fieldmark__49_64067258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RP E-77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0_64067258"/>
            <w:bookmarkStart w:id="105" w:name="__Fieldmark__50_6406725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1_64067258"/>
            <w:bookmarkStart w:id="107" w:name="__Fieldmark__51_64067258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W/T E-15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Hen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64067258"/>
            <w:bookmarkStart w:id="109" w:name="__Fieldmark__52_6406725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3_64067258"/>
            <w:bookmarkStart w:id="111" w:name="__Fieldmark__53_6406725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W/T E-16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Marti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64067258"/>
            <w:bookmarkStart w:id="113" w:name="__Fieldmark__54_6406725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64067258"/>
            <w:bookmarkStart w:id="115" w:name="__Fieldmark__55_64067258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W/T E-167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Rey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64067258"/>
            <w:bookmarkStart w:id="117" w:name="__Fieldmark__56_6406725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64067258"/>
            <w:bookmarkStart w:id="119" w:name="__Fieldmark__57_64067258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17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enni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64067258"/>
            <w:bookmarkStart w:id="121" w:name="__Fieldmark__58_6406725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64067258"/>
            <w:bookmarkStart w:id="123" w:name="__Fieldmark__59_64067258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352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urlim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64067258"/>
            <w:bookmarkStart w:id="125" w:name="__Fieldmark__60_6406725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64067258"/>
            <w:bookmarkStart w:id="127" w:name="__Fieldmark__61_64067258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357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usty Bo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2_64067258"/>
            <w:bookmarkStart w:id="129" w:name="__Fieldmark__62_6406725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3_64067258"/>
            <w:bookmarkStart w:id="131" w:name="__Fieldmark__63_64067258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505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iv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4_64067258"/>
            <w:bookmarkStart w:id="133" w:name="__Fieldmark__64_6406725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5_64067258"/>
            <w:bookmarkStart w:id="135" w:name="__Fieldmark__65_64067258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51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urn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D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6_64067258"/>
            <w:bookmarkStart w:id="137" w:name="__Fieldmark__66_6406725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7_64067258"/>
            <w:bookmarkStart w:id="139" w:name="__Fieldmark__67_64067258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8_64067258"/>
            <w:bookmarkStart w:id="141" w:name="__Fieldmark__68_6406725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9_64067258"/>
            <w:bookmarkStart w:id="143" w:name="__Fieldmark__69_64067258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epair fire suppression caused damage as directed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All Division Supervisors must monitor the arrival and departure of all assigned resources and notify Resource Unit of any changes.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Federal Burn Area Emergency Response (BAER Team) will be in the Concow Branch Friday 7/25 through Sunday 7/27.  Contact will be team leader Cheryl Mulder (916-215-2873).  Units will check in with DIVS in the division which they are assigned to work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ll units report directly to the Rehab. Technical Specialist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Tone 4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UTILIZE DIVISION TACTICAL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5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04:00Z</dcterms:created>
  <dc:creator>Josh Taylor</dc:creator>
  <dc:description/>
  <cp:keywords/>
  <dc:language>en-US</dc:language>
  <cp:lastModifiedBy>InciNet</cp:lastModifiedBy>
  <cp:lastPrinted>2008-07-25T22:48:00Z</cp:lastPrinted>
  <dcterms:modified xsi:type="dcterms:W3CDTF">2008-07-26T05:50:00Z</dcterms:modified>
  <cp:revision>14</cp:revision>
  <dc:subject/>
  <dc:title>DIVISION ASSIGNMENT LIST</dc:title>
</cp:coreProperties>
</file>