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8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047"/>
        <w:gridCol w:w="410"/>
        <w:gridCol w:w="973"/>
        <w:gridCol w:w="900"/>
        <w:gridCol w:w="903"/>
        <w:gridCol w:w="87"/>
        <w:gridCol w:w="270"/>
        <w:gridCol w:w="720"/>
        <w:gridCol w:w="270"/>
        <w:gridCol w:w="450"/>
        <w:gridCol w:w="270"/>
        <w:gridCol w:w="59"/>
        <w:gridCol w:w="301"/>
        <w:gridCol w:w="630"/>
        <w:gridCol w:w="810"/>
        <w:gridCol w:w="554"/>
        <w:gridCol w:w="256"/>
        <w:gridCol w:w="990"/>
        <w:gridCol w:w="160"/>
        <w:gridCol w:w="560"/>
        <w:gridCol w:w="630"/>
      </w:tblGrid>
      <w:tr>
        <w:trPr>
          <w:trHeight w:val="956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DIVISION ASSIGNMENT LIST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1. 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Concow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2. 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B/C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3.   Latitude/ Longitud</w:t>
            </w:r>
            <w:bookmarkStart w:id="0" w:name="Text154"/>
            <w:r>
              <w:rPr>
                <w:rFonts w:cs="AvantGarde;Century Gothic" w:ascii="AvantGarde;Century Gothic" w:hAnsi="AvantGarde;Century Gothic"/>
                <w:sz w:val="14"/>
              </w:rPr>
              <w:t>e</w:t>
            </w:r>
            <w:bookmarkStart w:id="1" w:name="Text155"/>
            <w:bookmarkEnd w:id="0"/>
            <w:bookmarkEnd w:id="1"/>
          </w:p>
        </w:tc>
      </w:tr>
      <w:tr>
        <w:trPr>
          <w:trHeight w:val="195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Butte Lightning Complex</w:t>
            </w:r>
          </w:p>
        </w:tc>
        <w:tc>
          <w:tcPr>
            <w:tcW w:w="70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4.  Operational Period</w:t>
            </w:r>
          </w:p>
          <w:p>
            <w:pPr>
              <w:pStyle w:val="Normal"/>
              <w:tabs>
                <w:tab w:val="clear" w:pos="706"/>
                <w:tab w:val="left" w:pos="3426" w:leader="none"/>
              </w:tabs>
              <w:spacing w:before="120" w:after="40"/>
              <w:ind w:left="706" w:hanging="274"/>
              <w:jc w:val="both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      07/27/08               </w:t>
            </w:r>
            <w:r>
              <w:rPr>
                <w:rFonts w:cs="AvantGarde;Century Gothic" w:ascii="AvantGarde;Century Gothic" w:hAnsi="AvantGarde;Century Gothic"/>
                <w:sz w:val="14"/>
              </w:rPr>
              <w:t xml:space="preserve">Time: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700-0700</w:t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720" w:hRule="exact"/>
        </w:trPr>
        <w:tc>
          <w:tcPr>
            <w:tcW w:w="1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3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pike Newby (Day)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>Mark Brown (Night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Frank Garrison</w:t>
            </w:r>
          </w:p>
        </w:tc>
      </w:tr>
      <w:tr>
        <w:trPr>
          <w:trHeight w:val="432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 xml:space="preserve">Donna McCain 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4" w:type="dxa"/>
              <w:bottom w:w="114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Attack Supervisor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HLCO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/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576" w:hRule="exact"/>
        </w:trPr>
        <w:tc>
          <w:tcPr>
            <w:tcW w:w="2430" w:type="dxa"/>
            <w:gridSpan w:val="3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706"/>
                <w:tab w:val="left" w:pos="408" w:leader="none"/>
              </w:tabs>
              <w:snapToGrid w:val="false"/>
              <w:spacing w:before="40" w:after="40"/>
              <w:ind w:left="138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24 HOUR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ENG CDT 181 E-802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Ro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eGard;Arial Unicode MS" w:ascii="AvanteGard;Arial Unicode MS" w:hAnsi="AvanteGard;Arial Unicode MS"/>
              </w:rPr>
              <w:t>DP-14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790111909"/>
            <w:bookmarkStart w:id="3" w:name="__Fieldmark__0_179011190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1790111909"/>
            <w:bookmarkStart w:id="5" w:name="__Fieldmark__1_179011190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9"/>
                <w:szCs w:val="19"/>
              </w:rPr>
            </w:pPr>
            <w:r>
              <w:rPr>
                <w:rFonts w:cs="AvanteGard;Arial Unicode MS" w:ascii="AvanteGard;Arial Unicode MS" w:hAnsi="AvanteGard;Arial Unicode MS"/>
                <w:sz w:val="19"/>
                <w:szCs w:val="19"/>
              </w:rPr>
              <w:t>ENG M&amp;M E-8015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Kruge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P-14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790111909"/>
            <w:bookmarkStart w:id="7" w:name="__Fieldmark__2_179011190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1790111909"/>
            <w:bookmarkStart w:id="9" w:name="__Fieldmark__3_179011190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9"/>
                <w:szCs w:val="19"/>
              </w:rPr>
            </w:pPr>
            <w:r>
              <w:rPr>
                <w:rFonts w:cs="AvanteGard;Arial Unicode MS" w:ascii="AvanteGard;Arial Unicode MS" w:hAnsi="AvanteGard;Arial Unicode MS"/>
                <w:sz w:val="19"/>
                <w:szCs w:val="19"/>
              </w:rPr>
              <w:t>ENG M&amp;M E-8016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Montclai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P-14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1790111909"/>
            <w:bookmarkStart w:id="11" w:name="__Fieldmark__4_179011190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1790111909"/>
            <w:bookmarkStart w:id="13" w:name="__Fieldmark__5_179011190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9"/>
                <w:szCs w:val="19"/>
              </w:rPr>
            </w:pPr>
            <w:r>
              <w:rPr>
                <w:rFonts w:cs="AvanteGard;Arial Unicode MS" w:ascii="AvanteGard;Arial Unicode MS" w:hAnsi="AvanteGard;Arial Unicode MS"/>
                <w:sz w:val="19"/>
                <w:szCs w:val="19"/>
              </w:rPr>
              <w:t>ENG M&amp;M E-8017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icken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P-14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1790111909"/>
            <w:bookmarkStart w:id="15" w:name="__Fieldmark__6_179011190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1790111909"/>
            <w:bookmarkStart w:id="17" w:name="__Fieldmark__7_179011190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ENG TARGHEE E-757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Jon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P-14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1790111909"/>
            <w:bookmarkStart w:id="19" w:name="__Fieldmark__8_179011190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1790111909"/>
            <w:bookmarkStart w:id="21" w:name="__Fieldmark__9_1790111909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SOF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unca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P-14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1790111909"/>
            <w:bookmarkStart w:id="23" w:name="__Fieldmark__10_179011190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1790111909"/>
            <w:bookmarkStart w:id="25" w:name="__Fieldmark__11_1790111909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9"/>
                <w:szCs w:val="19"/>
              </w:rPr>
            </w:pPr>
            <w:r>
              <w:rPr>
                <w:rFonts w:cs="AvanteGard;Arial Unicode MS" w:ascii="AvanteGard;Arial Unicode MS" w:hAnsi="AvanteGard;Arial Unicode MS"/>
                <w:sz w:val="19"/>
                <w:szCs w:val="19"/>
              </w:rPr>
              <w:t>W/T E-390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Neverkove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  <w:t>DP-140 @ 0900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1790111909"/>
            <w:bookmarkStart w:id="27" w:name="__Fieldmark__12_179011190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1790111909"/>
            <w:bookmarkStart w:id="29" w:name="__Fieldmark__13_179011190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4"/>
              </w:rPr>
            </w:pPr>
            <w:r>
              <w:rPr>
                <w:rFonts w:cs="AvanteGard;Arial Unicode MS" w:ascii="AvanteGard;Arial Unicode MS" w:hAnsi="AvanteGard;Arial Unicode MS"/>
                <w:sz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1790111909"/>
            <w:bookmarkStart w:id="31" w:name="__Fieldmark__14_179011190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1790111909"/>
            <w:bookmarkStart w:id="33" w:name="__Fieldmark__15_1790111909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eGard;Arial Unicode MS" w:hAnsi="AvanteGard;Arial Unicode MS" w:cs="AvanteGard;Arial Unicode MS"/>
                <w:sz w:val="19"/>
                <w:szCs w:val="19"/>
              </w:rPr>
            </w:pPr>
            <w:r>
              <w:rPr>
                <w:rFonts w:cs="AvanteGard;Arial Unicode MS" w:ascii="AvanteGard;Arial Unicode MS" w:hAnsi="AvanteGard;Arial Unicode MS"/>
                <w:sz w:val="19"/>
                <w:szCs w:val="19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ind w:firstLine="48"/>
              <w:rPr>
                <w:rFonts w:ascii="AvanteGard;Arial Unicode MS" w:hAnsi="AvanteGard;Arial Unicode MS" w:cs="AvanteGard;Arial Unicode MS"/>
                <w:sz w:val="19"/>
                <w:szCs w:val="19"/>
              </w:rPr>
            </w:pPr>
            <w:r>
              <w:rPr>
                <w:rFonts w:cs="AvanteGard;Arial Unicode MS" w:ascii="AvanteGard;Arial Unicode MS" w:hAnsi="AvanteGard;Arial Unicode MS"/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eGard;Arial Unicode MS" w:hAnsi="AvanteGard;Arial Unicode MS" w:cs="AvanteGard;Arial Unicode MS"/>
              </w:rPr>
            </w:pPr>
            <w:r>
              <w:rPr>
                <w:rFonts w:cs="AvanteGard;Arial Unicode MS" w:ascii="AvanteGard;Arial Unicode MS" w:hAnsi="AvanteGard;Arial Unicode MS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1790111909"/>
            <w:bookmarkStart w:id="35" w:name="__Fieldmark__16_179011190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1790111909"/>
            <w:bookmarkStart w:id="37" w:name="__Fieldmark__17_1790111909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57" w:hRule="exac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7.     Control Operations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Hold line mop up and patrol, eliminate identified hotspots, back haul trash and supplies.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1412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  <w:t>Special Instructions</w:t>
            </w:r>
          </w:p>
          <w:p>
            <w:pPr>
              <w:pStyle w:val="Normal"/>
              <w:snapToGrid w:val="false"/>
              <w:spacing w:lineRule="exact" w:line="200"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All DIVS must monitor the arrival and departure of assigned resources and notify Resource Unit of any changes.</w:t>
            </w:r>
          </w:p>
          <w:p>
            <w:pPr>
              <w:pStyle w:val="Normal"/>
              <w:snapToGrid w:val="false"/>
              <w:spacing w:lineRule="exact" w:line="200"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24 hour shift for Strike Team if available.</w:t>
            </w:r>
          </w:p>
          <w:p>
            <w:pPr>
              <w:pStyle w:val="Normal"/>
              <w:snapToGrid w:val="false"/>
              <w:spacing w:lineRule="exact" w:line="200"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ederal Burn Area Emergency Response (BAER Team) will be in the Concow Branch Friday 7/25 through Sunday 7/27.  Contact will be team leader Cheryl Mulder (916-215-2873)</w:t>
            </w:r>
          </w:p>
        </w:tc>
      </w:tr>
      <w:tr>
        <w:trPr>
          <w:trHeight w:val="260" w:hRule="atLeast"/>
        </w:trPr>
        <w:tc>
          <w:tcPr>
            <w:tcW w:w="112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2135" w:leader="none"/>
              </w:tabs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                                         Division/Group Communication Summary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850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54.415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59.0000 W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BUTTE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bookmarkStart w:id="38" w:name="Text149"/>
            <w:bookmarkEnd w:id="38"/>
            <w:r>
              <w:rPr>
                <w:rFonts w:cs="AvantGarde;Century Gothic" w:ascii="AvantGarde;Century Gothic" w:hAnsi="AvantGarde;Century Gothic"/>
                <w:b/>
              </w:rPr>
              <w:t>Tone 4</w:t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ogistics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  <w:bookmarkStart w:id="39" w:name="Text101"/>
            <w:bookmarkStart w:id="40" w:name="Text101"/>
            <w:bookmarkEnd w:id="40"/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2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8.6000 N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8.6000 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TAC 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7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doub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RX 164.7500 N</w:t>
            </w:r>
          </w:p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TX 164.7500 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 A/G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Pete Daley, RESL</w:t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Deputy Plans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  <w:t>Ron Bravo, PSC1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07/26/08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       </w:t>
            </w:r>
            <w:r>
              <w:rPr>
                <w:rFonts w:cs="AvantGarde;Century Gothic" w:ascii="AvantGarde;Century Gothic" w:hAnsi="AvantGarde;Century Gothic"/>
                <w:sz w:val="18"/>
              </w:rPr>
              <w:t>2330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tabs>
          <w:tab w:val="clear" w:pos="706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vanteGard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AvantGarde;Century Gothic" w:hAnsi="AvantGarde;Century Gothic" w:cs="AvantGarde;Century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basedOn w:val="WWDefaultParagraphFont1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46:00Z</dcterms:created>
  <dc:creator>Josh Taylor</dc:creator>
  <dc:description/>
  <cp:keywords/>
  <dc:language>en-US</dc:language>
  <cp:lastModifiedBy>InciNet</cp:lastModifiedBy>
  <cp:lastPrinted>2008-07-25T19:59:00Z</cp:lastPrinted>
  <dcterms:modified xsi:type="dcterms:W3CDTF">2008-07-27T07:11:00Z</dcterms:modified>
  <cp:revision>63</cp:revision>
  <dc:subject/>
  <dc:title>DIVISION ASSIGNMENT LIST</dc:title>
</cp:coreProperties>
</file>