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47"/>
        <w:gridCol w:w="410"/>
        <w:gridCol w:w="1063"/>
        <w:gridCol w:w="810"/>
        <w:gridCol w:w="903"/>
        <w:gridCol w:w="87"/>
        <w:gridCol w:w="270"/>
        <w:gridCol w:w="720"/>
        <w:gridCol w:w="270"/>
        <w:gridCol w:w="450"/>
        <w:gridCol w:w="270"/>
        <w:gridCol w:w="59"/>
        <w:gridCol w:w="301"/>
        <w:gridCol w:w="630"/>
        <w:gridCol w:w="810"/>
        <w:gridCol w:w="554"/>
        <w:gridCol w:w="256"/>
        <w:gridCol w:w="990"/>
        <w:gridCol w:w="180"/>
        <w:gridCol w:w="540"/>
        <w:gridCol w:w="630"/>
      </w:tblGrid>
      <w:tr>
        <w:trPr>
          <w:trHeight w:val="990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Long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H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</w:t>
            </w:r>
            <w:bookmarkStart w:id="0" w:name="Text154"/>
            <w:r>
              <w:rPr>
                <w:rFonts w:cs="AvantGarde;Century Gothic" w:ascii="AvantGarde;Century Gothic" w:hAnsi="AvantGarde;Century Gothic"/>
                <w:sz w:val="14"/>
              </w:rPr>
              <w:t>e</w:t>
            </w:r>
            <w:bookmarkStart w:id="1" w:name="Text155"/>
            <w:bookmarkEnd w:id="0"/>
            <w:bookmarkEnd w:id="1"/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07/27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700-07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pike Newby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Mark Brown (Night)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rl Sarubbi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Nickie Washington (T)</w:t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gnus Jonsson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HLCO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52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W R&amp;R #157 C-8005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Med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48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da Spike @ 0900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color w:val="FF0000"/>
              </w:rPr>
            </w:pPr>
            <w:r>
              <w:rPr>
                <w:rFonts w:cs="AvantGarde;Century Gothic" w:ascii="AvantGarde;Century Gothic" w:hAnsi="AvantGarde;Century Gothic"/>
                <w:color w:val="FF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375758331"/>
            <w:bookmarkStart w:id="3" w:name="__Fieldmark__0_337575833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375758331"/>
            <w:bookmarkStart w:id="5" w:name="__Fieldmark__1_337575833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9"/>
                <w:szCs w:val="19"/>
              </w:rPr>
            </w:pPr>
            <w:r>
              <w:rPr>
                <w:rFonts w:cs="AvantGarde;Century Gothic" w:ascii="AvantGarde;Century Gothic" w:hAnsi="AvantGarde;Century Gothic"/>
                <w:sz w:val="19"/>
                <w:szCs w:val="19"/>
              </w:rPr>
              <w:t>CRW Franco #112 C-8006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Martinez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48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da Spike @ 0900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color w:val="FF0000"/>
              </w:rPr>
            </w:pPr>
            <w:r>
              <w:rPr>
                <w:rFonts w:cs="AvantGarde;Century Gothic" w:ascii="AvantGarde;Century Gothic" w:hAnsi="AvantGarde;Century Gothic"/>
                <w:color w:val="FF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375758331"/>
            <w:bookmarkStart w:id="7" w:name="__Fieldmark__2_337575833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375758331"/>
            <w:bookmarkStart w:id="9" w:name="__Fieldmark__3_337575833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9"/>
                <w:szCs w:val="19"/>
              </w:rPr>
            </w:pPr>
            <w:r>
              <w:rPr>
                <w:rFonts w:cs="AvantGarde;Century Gothic" w:ascii="AvantGarde;Century Gothic" w:hAnsi="AvantGarde;Century Gothic"/>
                <w:sz w:val="19"/>
                <w:szCs w:val="19"/>
              </w:rPr>
              <w:t>CRW VAD SRV 14 C-8025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Cervant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48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da Spike @ 0900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color w:val="FF0000"/>
              </w:rPr>
            </w:pPr>
            <w:r>
              <w:rPr>
                <w:rFonts w:cs="AvantGarde;Century Gothic" w:ascii="AvantGarde;Century Gothic" w:hAnsi="AvantGarde;Century Gothic"/>
                <w:color w:val="FF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375758331"/>
            <w:bookmarkStart w:id="11" w:name="__Fieldmark__4_337575833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375758331"/>
            <w:bookmarkStart w:id="13" w:name="__Fieldmark__5_337575833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375758331"/>
            <w:bookmarkStart w:id="15" w:name="__Fieldmark__6_337575833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375758331"/>
            <w:bookmarkStart w:id="17" w:name="__Fieldmark__7_337575833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b/>
                <w:b/>
              </w:rPr>
            </w:pPr>
            <w:r>
              <w:rPr>
                <w:rFonts w:cs="AvanteGard;Arial Unicode MS" w:ascii="AvanteGard;Arial Unicode MS" w:hAnsi="AvanteGard;Arial Unicode MS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/>
                <w:b/>
              </w:rPr>
            </w:pPr>
            <w:r>
              <w:rPr>
                <w:rFonts w:cs="AvanteGard;Arial Unicode MS" w:ascii="AvanteGard;Arial Unicode MS" w:hAnsi="AvanteGard;Arial Unicode MS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/>
                <w:b/>
              </w:rPr>
            </w:pPr>
            <w:r>
              <w:rPr>
                <w:rFonts w:cs="AvanteGard;Arial Unicode MS" w:ascii="AvanteGard;Arial Unicode MS" w:hAnsi="AvanteGard;Arial Unicode MS"/>
                <w:b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375758331"/>
            <w:bookmarkStart w:id="19" w:name="__Fieldmark__8_337575833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375758331"/>
            <w:bookmarkStart w:id="21" w:name="__Fieldmark__9_3375758331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b/>
                <w:b/>
              </w:rPr>
            </w:pPr>
            <w:r>
              <w:rPr>
                <w:rFonts w:cs="AvanteGard;Arial Unicode MS" w:ascii="AvanteGard;Arial Unicode MS" w:hAnsi="AvanteGard;Arial Unicode MS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/>
                <w:b/>
              </w:rPr>
            </w:pPr>
            <w:r>
              <w:rPr>
                <w:rFonts w:cs="AvanteGard;Arial Unicode MS" w:ascii="AvanteGard;Arial Unicode MS" w:hAnsi="AvanteGard;Arial Unicode MS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/>
                <w:b/>
              </w:rPr>
            </w:pPr>
            <w:r>
              <w:rPr>
                <w:rFonts w:cs="AvanteGard;Arial Unicode MS" w:ascii="AvanteGard;Arial Unicode MS" w:hAnsi="AvanteGard;Arial Unicode MS"/>
                <w:b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375758331"/>
            <w:bookmarkStart w:id="23" w:name="__Fieldmark__10_337575833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375758331"/>
            <w:bookmarkStart w:id="25" w:name="__Fieldmark__11_337575833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b/>
                <w:b/>
              </w:rPr>
            </w:pPr>
            <w:r>
              <w:rPr>
                <w:rFonts w:cs="AvanteGard;Arial Unicode MS" w:ascii="AvanteGard;Arial Unicode MS" w:hAnsi="AvanteGard;Arial Unicode MS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/>
                <w:b/>
              </w:rPr>
            </w:pPr>
            <w:r>
              <w:rPr>
                <w:rFonts w:cs="AvanteGard;Arial Unicode MS" w:ascii="AvanteGard;Arial Unicode MS" w:hAnsi="AvanteGard;Arial Unicode MS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/>
                <w:b/>
              </w:rPr>
            </w:pPr>
            <w:r>
              <w:rPr>
                <w:rFonts w:cs="AvanteGard;Arial Unicode MS" w:ascii="AvanteGard;Arial Unicode MS" w:hAnsi="AvanteGard;Arial Unicode MS"/>
                <w:b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3375758331"/>
            <w:bookmarkStart w:id="27" w:name="__Fieldmark__12_337575833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3375758331"/>
            <w:bookmarkStart w:id="29" w:name="__Fieldmark__13_337575833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3375758331"/>
            <w:bookmarkStart w:id="31" w:name="__Fieldmark__14_337575833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3375758331"/>
            <w:bookmarkStart w:id="33" w:name="__Fieldmark__15_3375758331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3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lineRule="exact" w:line="200" w:before="40" w:after="40"/>
              <w:rPr/>
            </w:pPr>
            <w:r>
              <w:rPr>
                <w:rFonts w:cs="AvantGarde;Century Gothic" w:ascii="AvantGarde;Century Gothic" w:hAnsi="AvantGarde;Century Gothic"/>
              </w:rPr>
              <w:t>Hold line mop up and patrol, eliminate identified smokes, back haul trash and all suppression supplies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115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All DIVS must monitor the arrival and departure of assigned resources and notify Resource Unit of any changes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onstruct direct line where necessary and practical.</w:t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955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9.000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BUTTE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NE 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bookmarkStart w:id="34" w:name="Text149"/>
            <w:bookmarkEnd w:id="34"/>
            <w:r>
              <w:rPr>
                <w:rFonts w:eastAsia="AvantGarde;Century Gothic" w:cs="AvantGarde;Century Gothic" w:ascii="AvantGarde;Century Gothic" w:hAnsi="AvantGarde;Century Gothic"/>
                <w:b/>
              </w:rPr>
              <w:t xml:space="preserve">  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35" w:name="Text101"/>
            <w:bookmarkStart w:id="36" w:name="Text101"/>
            <w:bookmarkEnd w:id="36"/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6.7250 N</w:t>
            </w:r>
          </w:p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6.7250 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TAC 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0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A/G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ete Daley, RESL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Deputy 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Ron Bravo, PSC1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26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300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vanteGar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50:00Z</dcterms:created>
  <dc:creator>Josh Taylor</dc:creator>
  <dc:description/>
  <cp:keywords/>
  <dc:language>en-US</dc:language>
  <cp:lastModifiedBy>InciNet</cp:lastModifiedBy>
  <cp:lastPrinted>2008-07-20T21:39:00Z</cp:lastPrinted>
  <dcterms:modified xsi:type="dcterms:W3CDTF">2008-07-27T05:49:00Z</dcterms:modified>
  <cp:revision>60</cp:revision>
  <dc:subject/>
  <dc:title>DIVISION ASSIGNMENT LIST</dc:title>
</cp:coreProperties>
</file>