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1243"/>
        <w:gridCol w:w="630"/>
        <w:gridCol w:w="903"/>
        <w:gridCol w:w="87"/>
        <w:gridCol w:w="270"/>
        <w:gridCol w:w="720"/>
        <w:gridCol w:w="270"/>
        <w:gridCol w:w="450"/>
        <w:gridCol w:w="32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86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ng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/J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659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7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acy Peters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gnus Jonss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413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68" w:hRule="exact"/>
        </w:trPr>
        <w:tc>
          <w:tcPr>
            <w:tcW w:w="270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RAMPART ENG 60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Luck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443996980"/>
            <w:bookmarkStart w:id="3" w:name="__Fieldmark__0_34439969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443996980"/>
            <w:bookmarkStart w:id="5" w:name="__Fieldmark__1_344399698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RAMPART ENG 60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Thim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443996980"/>
            <w:bookmarkStart w:id="7" w:name="__Fieldmark__2_34439969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443996980"/>
            <w:bookmarkStart w:id="9" w:name="__Fieldmark__3_344399698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ASF 61 E-806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Leithea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443996980"/>
            <w:bookmarkStart w:id="11" w:name="__Fieldmark__4_34439969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443996980"/>
            <w:bookmarkStart w:id="13" w:name="__Fieldmark__5_344399698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HUU 9127G ALD 1&amp;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Lope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443996980"/>
            <w:bookmarkStart w:id="15" w:name="__Fieldmark__6_34439969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443996980"/>
            <w:bookmarkStart w:id="17" w:name="__Fieldmark__7_344399698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NPF #116 C-801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Heal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443996980"/>
            <w:bookmarkStart w:id="19" w:name="__Fieldmark__8_34439969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443996980"/>
            <w:bookmarkStart w:id="21" w:name="__Fieldmark__9_344399698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HOBAN #2 C-8021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infiel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443996980"/>
            <w:bookmarkStart w:id="23" w:name="__Fieldmark__10_34439969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443996980"/>
            <w:bookmarkStart w:id="25" w:name="__Fieldmark__11_344399698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UMMIT 3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Rober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443996980"/>
            <w:bookmarkStart w:id="27" w:name="__Fieldmark__12_34439969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443996980"/>
            <w:bookmarkStart w:id="29" w:name="__Fieldmark__13_344399698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ASP 16B C-801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Ure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  <w:t>12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443996980"/>
            <w:bookmarkStart w:id="31" w:name="__Fieldmark__14_34439969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443996980"/>
            <w:bookmarkStart w:id="33" w:name="__Fieldmark__15_344399698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3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Falling Team #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org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  <w:t>48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443996980"/>
            <w:bookmarkStart w:id="35" w:name="__Fieldmark__16_34439969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443996980"/>
            <w:bookmarkStart w:id="37" w:name="__Fieldmark__17_344399698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 #7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Bridewel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443996980"/>
            <w:bookmarkStart w:id="39" w:name="__Fieldmark__18_344399698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443996980"/>
            <w:bookmarkStart w:id="41" w:name="__Fieldmark__19_344399698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Clos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 line mop up and patrol, eliminate identified smokes, back haul trash and all suppression supplies.</w:t>
            </w:r>
          </w:p>
        </w:tc>
      </w:tr>
      <w:tr>
        <w:trPr>
          <w:trHeight w:val="1232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nstruct direct line where necessary and practical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utte Falling Team #9 Morgan, O-1 Wesley, O-284 Long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42" w:name="Text149"/>
            <w:bookmarkEnd w:id="42"/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3" w:name="Text101"/>
            <w:bookmarkStart w:id="44" w:name="Text101"/>
            <w:bookmarkEnd w:id="44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6.72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6.72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0</w:t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333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6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1:00Z</dcterms:created>
  <dc:creator>Josh Taylor</dc:creator>
  <dc:description/>
  <cp:keywords/>
  <dc:language>en-US</dc:language>
  <cp:lastModifiedBy>InciNet</cp:lastModifiedBy>
  <cp:lastPrinted>2008-07-27T00:08:00Z</cp:lastPrinted>
  <dcterms:modified xsi:type="dcterms:W3CDTF">2008-07-27T07:11:00Z</dcterms:modified>
  <cp:revision>81</cp:revision>
  <dc:subject/>
  <dc:title>DIVISION ASSIGNMENT LIST</dc:title>
</cp:coreProperties>
</file>