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5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51"/>
        <w:gridCol w:w="412"/>
        <w:gridCol w:w="1067"/>
        <w:gridCol w:w="813"/>
        <w:gridCol w:w="907"/>
        <w:gridCol w:w="87"/>
        <w:gridCol w:w="271"/>
        <w:gridCol w:w="723"/>
        <w:gridCol w:w="271"/>
        <w:gridCol w:w="452"/>
        <w:gridCol w:w="271"/>
        <w:gridCol w:w="60"/>
        <w:gridCol w:w="301"/>
        <w:gridCol w:w="633"/>
        <w:gridCol w:w="813"/>
        <w:gridCol w:w="557"/>
        <w:gridCol w:w="256"/>
        <w:gridCol w:w="994"/>
        <w:gridCol w:w="161"/>
        <w:gridCol w:w="562"/>
        <w:gridCol w:w="633"/>
      </w:tblGrid>
      <w:tr>
        <w:trPr>
          <w:trHeight w:val="689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G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6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>
          <w:trHeight w:val="145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3" w:hRule="exact"/>
        </w:trPr>
        <w:tc>
          <w:tcPr>
            <w:tcW w:w="1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ck McCabe</w:t>
            </w:r>
          </w:p>
        </w:tc>
      </w:tr>
      <w:tr>
        <w:trPr>
          <w:trHeight w:val="43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onna McCain 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145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9" w:hRule="exact"/>
        </w:trPr>
        <w:tc>
          <w:tcPr>
            <w:tcW w:w="25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OES 1870C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ena/Hale (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172348111"/>
            <w:bookmarkStart w:id="3" w:name="__Fieldmark__0_21723481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172348111"/>
            <w:bookmarkStart w:id="5" w:name="__Fieldmark__1_217234811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F CSR 9366F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nder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172348111"/>
            <w:bookmarkStart w:id="7" w:name="__Fieldmark__2_21723481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172348111"/>
            <w:bookmarkStart w:id="9" w:name="__Fieldmark__3_217234811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TASK FORCE #25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un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7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172348111"/>
            <w:bookmarkStart w:id="11" w:name="__Fieldmark__4_21723481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172348111"/>
            <w:bookmarkStart w:id="13" w:name="__Fieldmark__5_217234811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R&amp;R #157 C-8005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edi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172348111"/>
            <w:bookmarkStart w:id="15" w:name="__Fieldmark__6_21723481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172348111"/>
            <w:bookmarkStart w:id="17" w:name="__Fieldmark__7_217234811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South Val E-359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ttis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172348111"/>
            <w:bookmarkStart w:id="19" w:name="__Fieldmark__8_21723481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172348111"/>
            <w:bookmarkStart w:id="21" w:name="__Fieldmark__9_217234811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er Team #7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organ/Cuevas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90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172348111"/>
            <w:bookmarkStart w:id="23" w:name="__Fieldmark__10_21723481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172348111"/>
            <w:bookmarkStart w:id="25" w:name="__Fieldmark__11_217234811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172348111"/>
            <w:bookmarkStart w:id="27" w:name="__Fieldmark__12_21723481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172348111"/>
            <w:bookmarkStart w:id="29" w:name="__Fieldmark__13_217234811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2" w:hRule="exac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</w:rPr>
            </w:pPr>
            <w:bookmarkStart w:id="30" w:name="OLE_LINK2"/>
            <w:bookmarkStart w:id="31" w:name="OLE_LINK1"/>
            <w:bookmarkEnd w:id="30"/>
            <w:bookmarkEnd w:id="31"/>
            <w:r>
              <w:rPr>
                <w:rFonts w:cs="AvantGarde;Century Gothic" w:ascii="AvantGarde;Century Gothic" w:hAnsi="AvantGarde;Century Gothic"/>
              </w:rPr>
              <w:t>Hold line mop up and patrol, eliminate identified hotspots, back haul trash and supplies.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  <w:bookmarkStart w:id="32" w:name="OLE_LINK2"/>
            <w:bookmarkStart w:id="33" w:name="OLE_LINK1"/>
            <w:bookmarkStart w:id="34" w:name="OLE_LINK2"/>
            <w:bookmarkStart w:id="35" w:name="OLE_LINK1"/>
            <w:bookmarkEnd w:id="34"/>
            <w:bookmarkEnd w:id="35"/>
          </w:p>
        </w:tc>
      </w:tr>
      <w:tr>
        <w:trPr>
          <w:trHeight w:val="2060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Work Interior hot spots and islands.  All DIVS must monitor the arrival and departure of assigned resources and notify Resource Unit of any changes.  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ederal Burn Area Emergency Response (BAER Team) will be in the Concow Branch Friday 7/25 through Sunday 7/27.  Contact will be team leader Cheryl Mulder (916-215-2873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utte Task Force #25: E-657, E-661,  E-704, &amp; E-80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Faller Team #7: O-3 &amp; O-894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 a time that is appropriate to your operations each person on the Fire Line will engage in a one-half hour safety stand-down. Intent of the stand-down is to discuss mutual responsibility to identify and mitigate fatigue, (refer to the Safety Message) both personal and within your unit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afety Stand-Down will be scheduled by your Division/Group Supervisor. The Division/Group Supervisor will document that all assigned personnel have completed the stand-down on their 214 and will report to their Branch Director by 1400 hours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9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6" w:name="Text149"/>
            <w:bookmarkEnd w:id="36"/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7" w:name="Text101"/>
            <w:bookmarkStart w:id="38" w:name="Text101"/>
            <w:bookmarkEnd w:id="38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8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7.77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7.77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6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1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C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4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9:00Z</dcterms:created>
  <dc:creator>Josh Taylor</dc:creator>
  <dc:description/>
  <cp:keywords/>
  <dc:language>en-US</dc:language>
  <cp:lastModifiedBy>InciNet</cp:lastModifiedBy>
  <cp:lastPrinted>2008-07-25T20:55:00Z</cp:lastPrinted>
  <dcterms:modified xsi:type="dcterms:W3CDTF">2008-07-28T05:48:00Z</dcterms:modified>
  <cp:revision>96</cp:revision>
  <dc:subject/>
  <dc:title>DIVISION ASSIGNMENT LIST</dc:title>
</cp:coreProperties>
</file>