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50" w:type="dxa"/>
        <w:jc w:val="left"/>
        <w:tblInd w:w="-185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1047"/>
        <w:gridCol w:w="410"/>
        <w:gridCol w:w="973"/>
        <w:gridCol w:w="900"/>
        <w:gridCol w:w="903"/>
        <w:gridCol w:w="87"/>
        <w:gridCol w:w="270"/>
        <w:gridCol w:w="720"/>
        <w:gridCol w:w="270"/>
        <w:gridCol w:w="450"/>
        <w:gridCol w:w="270"/>
        <w:gridCol w:w="59"/>
        <w:gridCol w:w="301"/>
        <w:gridCol w:w="630"/>
        <w:gridCol w:w="810"/>
        <w:gridCol w:w="554"/>
        <w:gridCol w:w="256"/>
        <w:gridCol w:w="990"/>
        <w:gridCol w:w="160"/>
        <w:gridCol w:w="560"/>
        <w:gridCol w:w="630"/>
      </w:tblGrid>
      <w:tr>
        <w:trPr>
          <w:trHeight w:val="956" w:hRule="atLeast"/>
        </w:trPr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DIVISION ASSIGNMENT LIST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>1.   Branch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Concow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>2.   Division/Group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B/C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>3.   Latitude/ Longitud</w:t>
            </w:r>
            <w:bookmarkStart w:id="0" w:name="Text154"/>
            <w:r>
              <w:rPr>
                <w:rFonts w:cs="AvantGarde;Century Gothic" w:ascii="AvantGarde;Century Gothic" w:hAnsi="AvantGarde;Century Gothic"/>
                <w:sz w:val="14"/>
              </w:rPr>
              <w:t>e</w:t>
            </w:r>
            <w:bookmarkStart w:id="1" w:name="Text155"/>
            <w:bookmarkEnd w:id="0"/>
            <w:bookmarkEnd w:id="1"/>
          </w:p>
        </w:tc>
      </w:tr>
      <w:tr>
        <w:trPr>
          <w:trHeight w:val="195" w:hRule="atLeast"/>
        </w:trPr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4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  <w:sz w:val="14"/>
              </w:rPr>
              <w:t>Incident Name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rPr>
                <w:rFonts w:cs="AvantGarde;Century Gothic" w:ascii="AvantGarde;Century Gothic" w:hAnsi="AvantGarde;Century Gothic"/>
                <w:b/>
                <w:sz w:val="28"/>
              </w:rPr>
              <w:t>Butte Lightning Complex</w:t>
            </w:r>
          </w:p>
        </w:tc>
        <w:tc>
          <w:tcPr>
            <w:tcW w:w="701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4.  Operational Period</w:t>
            </w:r>
          </w:p>
          <w:p>
            <w:pPr>
              <w:pStyle w:val="Normal"/>
              <w:tabs>
                <w:tab w:val="clear" w:pos="706"/>
                <w:tab w:val="left" w:pos="3426" w:leader="none"/>
              </w:tabs>
              <w:spacing w:before="120" w:after="40"/>
              <w:ind w:left="706" w:hanging="274"/>
              <w:jc w:val="both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Date:  </w:t>
            </w:r>
            <w:r>
              <w:rPr>
                <w:rFonts w:cs="AvantGarde;Century Gothic" w:ascii="AvantGarde;Century Gothic" w:hAnsi="AvantGarde;Century Gothic"/>
                <w:b/>
                <w:sz w:val="24"/>
              </w:rPr>
              <w:t xml:space="preserve">       07/28/08               </w:t>
            </w:r>
            <w:r>
              <w:rPr>
                <w:rFonts w:cs="AvantGarde;Century Gothic" w:ascii="AvantGarde;Century Gothic" w:hAnsi="AvantGarde;Century Gothic"/>
                <w:sz w:val="14"/>
              </w:rPr>
              <w:t xml:space="preserve">Time:        </w:t>
            </w:r>
            <w:r>
              <w:rPr>
                <w:rFonts w:cs="AvantGarde;Century Gothic" w:ascii="AvantGarde;Century Gothic" w:hAnsi="AvantGarde;Century Gothic"/>
                <w:b/>
                <w:sz w:val="14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0700-0700</w:t>
            </w:r>
          </w:p>
        </w:tc>
      </w:tr>
      <w:tr>
        <w:trPr/>
        <w:tc>
          <w:tcPr>
            <w:tcW w:w="112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5.</w:t>
              <w:tab/>
              <w:tab/>
              <w:tab/>
              <w:t>Operations Personnel</w:t>
            </w:r>
          </w:p>
        </w:tc>
      </w:tr>
      <w:tr>
        <w:trPr>
          <w:trHeight w:val="720" w:hRule="exact"/>
        </w:trPr>
        <w:tc>
          <w:tcPr>
            <w:tcW w:w="14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perations Chief</w:t>
            </w:r>
          </w:p>
        </w:tc>
        <w:tc>
          <w:tcPr>
            <w:tcW w:w="385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Spike Newby (Day)</w:t>
            </w:r>
          </w:p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b/>
              </w:rPr>
              <w:t>Mark Brown (Night)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</w:r>
          </w:p>
        </w:tc>
        <w:tc>
          <w:tcPr>
            <w:tcW w:w="198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ision/Group Supervisor</w:t>
            </w:r>
          </w:p>
        </w:tc>
        <w:tc>
          <w:tcPr>
            <w:tcW w:w="3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Frank Garrison</w:t>
            </w:r>
          </w:p>
        </w:tc>
      </w:tr>
      <w:tr>
        <w:trPr>
          <w:trHeight w:val="432" w:hRule="exac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Branch Director</w:t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 xml:space="preserve">Donna McCain 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Attack Supervisor No.</w:t>
            </w:r>
          </w:p>
        </w:tc>
        <w:tc>
          <w:tcPr>
            <w:tcW w:w="3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HLCO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</w:r>
          </w:p>
        </w:tc>
      </w:tr>
      <w:tr>
        <w:trPr/>
        <w:tc>
          <w:tcPr>
            <w:tcW w:w="112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.</w:t>
              <w:tab/>
              <w:tab/>
              <w:tab/>
              <w:t>Resources Assigned this Period</w:t>
            </w:r>
          </w:p>
        </w:tc>
      </w:tr>
      <w:tr>
        <w:trPr>
          <w:trHeight w:val="576" w:hRule="exact"/>
        </w:trPr>
        <w:tc>
          <w:tcPr>
            <w:tcW w:w="2430" w:type="dxa"/>
            <w:gridSpan w:val="3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tabs>
                <w:tab w:val="clear" w:pos="706"/>
                <w:tab w:val="left" w:pos="408" w:leader="none"/>
              </w:tabs>
              <w:snapToGrid w:val="false"/>
              <w:spacing w:before="40" w:after="40"/>
              <w:ind w:left="138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trike Team/Task Force/  Resource Designator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eader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umber Persons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24 HOUR</w:t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rop Off PT./Time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ick Up PT./Time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n Line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ff Line</w:t>
            </w:r>
          </w:p>
        </w:tc>
      </w:tr>
      <w:tr>
        <w:trPr>
          <w:trHeight w:val="435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ENG CDT 181 E-802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Ro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vanteGard;Arial Unicode MS" w:ascii="AvanteGard;Arial Unicode MS" w:hAnsi="AvanteGard;Arial Unicode MS"/>
              </w:rPr>
              <w:t>DP-140 @ 0900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0_2700957986"/>
            <w:bookmarkStart w:id="3" w:name="__Fieldmark__0_2700957986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_2700957986"/>
            <w:bookmarkStart w:id="5" w:name="__Fieldmark__1_2700957986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5" w:hRule="atLeas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eGard;Arial Unicode MS" w:hAnsi="AvanteGard;Arial Unicode MS" w:cs="AvanteGard;Arial Unicode MS"/>
                <w:sz w:val="19"/>
                <w:szCs w:val="19"/>
              </w:rPr>
            </w:pPr>
            <w:r>
              <w:rPr>
                <w:rFonts w:cs="AvanteGard;Arial Unicode MS" w:ascii="AvanteGard;Arial Unicode MS" w:hAnsi="AvanteGard;Arial Unicode MS"/>
                <w:sz w:val="19"/>
                <w:szCs w:val="19"/>
              </w:rPr>
              <w:t>ENG M&amp;M E-8015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Kruger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DP-140 @ 0900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_2700957986"/>
            <w:bookmarkStart w:id="7" w:name="__Fieldmark__2_2700957986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_2700957986"/>
            <w:bookmarkStart w:id="9" w:name="__Fieldmark__3_2700957986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5" w:hRule="atLeas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eGard;Arial Unicode MS" w:hAnsi="AvanteGard;Arial Unicode MS" w:cs="AvanteGard;Arial Unicode MS"/>
                <w:sz w:val="19"/>
                <w:szCs w:val="19"/>
              </w:rPr>
            </w:pPr>
            <w:r>
              <w:rPr>
                <w:rFonts w:cs="AvanteGard;Arial Unicode MS" w:ascii="AvanteGard;Arial Unicode MS" w:hAnsi="AvanteGard;Arial Unicode MS"/>
                <w:sz w:val="19"/>
                <w:szCs w:val="19"/>
              </w:rPr>
              <w:t>ENG M&amp;M E-8016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Montclair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DP-140 @ 0900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_2700957986"/>
            <w:bookmarkStart w:id="11" w:name="__Fieldmark__4_2700957986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5_2700957986"/>
            <w:bookmarkStart w:id="13" w:name="__Fieldmark__5_2700957986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5" w:hRule="atLeas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eGard;Arial Unicode MS" w:hAnsi="AvanteGard;Arial Unicode MS" w:cs="AvanteGard;Arial Unicode MS"/>
                <w:sz w:val="19"/>
                <w:szCs w:val="19"/>
              </w:rPr>
            </w:pPr>
            <w:r>
              <w:rPr>
                <w:rFonts w:cs="AvanteGard;Arial Unicode MS" w:ascii="AvanteGard;Arial Unicode MS" w:hAnsi="AvanteGard;Arial Unicode MS"/>
                <w:sz w:val="19"/>
                <w:szCs w:val="19"/>
              </w:rPr>
              <w:t>ENG M&amp;M E-8017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Dicken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DP-140 @ 0900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6_2700957986"/>
            <w:bookmarkStart w:id="15" w:name="__Fieldmark__6_2700957986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7_2700957986"/>
            <w:bookmarkStart w:id="17" w:name="__Fieldmark__7_2700957986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5" w:hRule="atLeas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ENG TARGHEE E-757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Jone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DP-140 @ 0900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8_2700957986"/>
            <w:bookmarkStart w:id="19" w:name="__Fieldmark__8_2700957986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9_2700957986"/>
            <w:bookmarkStart w:id="21" w:name="__Fieldmark__9_2700957986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5" w:hRule="atLeas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SOFR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Dunca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DP-140 @ 0900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0_2700957986"/>
            <w:bookmarkStart w:id="23" w:name="__Fieldmark__10_2700957986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1_2700957986"/>
            <w:bookmarkStart w:id="25" w:name="__Fieldmark__11_2700957986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5" w:hRule="atLeas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eGard;Arial Unicode MS" w:hAnsi="AvanteGard;Arial Unicode MS" w:cs="AvanteGard;Arial Unicode MS"/>
                <w:sz w:val="19"/>
                <w:szCs w:val="19"/>
              </w:rPr>
            </w:pPr>
            <w:r>
              <w:rPr>
                <w:rFonts w:cs="AvanteGard;Arial Unicode MS" w:ascii="AvanteGard;Arial Unicode MS" w:hAnsi="AvanteGard;Arial Unicode MS"/>
                <w:sz w:val="19"/>
                <w:szCs w:val="19"/>
              </w:rPr>
              <w:t>W/T E-390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Neverkovec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DP-140 @ 0900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2_2700957986"/>
            <w:bookmarkStart w:id="27" w:name="__Fieldmark__12_2700957986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3_2700957986"/>
            <w:bookmarkStart w:id="29" w:name="__Fieldmark__13_2700957986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5" w:hRule="atLeas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eGard;Arial Unicode MS" w:hAnsi="AvanteGard;Arial Unicode MS" w:cs="AvanteGard;Arial Unicode MS"/>
                <w:sz w:val="14"/>
              </w:rPr>
            </w:pPr>
            <w:r>
              <w:rPr>
                <w:rFonts w:cs="AvanteGard;Arial Unicode MS" w:ascii="AvanteGard;Arial Unicode MS" w:hAnsi="AvanteGard;Arial Unicode MS"/>
                <w:sz w:val="14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4_2700957986"/>
            <w:bookmarkStart w:id="31" w:name="__Fieldmark__14_2700957986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5_2700957986"/>
            <w:bookmarkStart w:id="33" w:name="__Fieldmark__15_2700957986"/>
            <w:bookmarkEnd w:id="3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5" w:hRule="atLeas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eGard;Arial Unicode MS" w:hAnsi="AvanteGard;Arial Unicode MS" w:cs="AvanteGard;Arial Unicode MS"/>
                <w:sz w:val="19"/>
                <w:szCs w:val="19"/>
              </w:rPr>
            </w:pPr>
            <w:r>
              <w:rPr>
                <w:rFonts w:cs="AvanteGard;Arial Unicode MS" w:ascii="AvanteGard;Arial Unicode MS" w:hAnsi="AvanteGard;Arial Unicode MS"/>
                <w:sz w:val="19"/>
                <w:szCs w:val="19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  <w:sz w:val="19"/>
                <w:szCs w:val="19"/>
              </w:rPr>
            </w:pPr>
            <w:r>
              <w:rPr>
                <w:rFonts w:cs="AvanteGard;Arial Unicode MS" w:ascii="AvanteGard;Arial Unicode MS" w:hAnsi="AvanteGard;Arial Unicode MS"/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6_2700957986"/>
            <w:bookmarkStart w:id="35" w:name="__Fieldmark__16_2700957986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7_2700957986"/>
            <w:bookmarkStart w:id="37" w:name="__Fieldmark__17_2700957986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57" w:hRule="exact"/>
        </w:trPr>
        <w:tc>
          <w:tcPr>
            <w:tcW w:w="112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  <w:t>7.     Control Operations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Hold line mop up and patrol, eliminate identified hotspots, back haul trash and supplies.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</w:r>
          </w:p>
        </w:tc>
      </w:tr>
      <w:tr>
        <w:trPr>
          <w:trHeight w:val="1340" w:hRule="atLeast"/>
        </w:trPr>
        <w:tc>
          <w:tcPr>
            <w:tcW w:w="112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  <w:t>Special Instructions</w:t>
            </w:r>
          </w:p>
          <w:p>
            <w:pPr>
              <w:pStyle w:val="Normal"/>
              <w:snapToGrid w:val="false"/>
              <w:spacing w:lineRule="exact" w:line="200"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All DIVS must monitor the arrival and departure of assigned resources and notify Resource Unit of any changes.</w:t>
            </w:r>
          </w:p>
          <w:p>
            <w:pPr>
              <w:pStyle w:val="Normal"/>
              <w:snapToGrid w:val="false"/>
              <w:spacing w:lineRule="exact" w:line="200"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24 hour shift for Strike Team if available.</w:t>
            </w:r>
          </w:p>
          <w:p>
            <w:pPr>
              <w:pStyle w:val="Normal"/>
              <w:snapToGrid w:val="false"/>
              <w:spacing w:lineRule="exact" w:line="200"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Federal Burn Area Emergency Response (BAER Team) will be in the Concow Branch Friday 7/25 through Sunday 7/27.  Contact will be team leader Cheryl Mulder (916-215-2873)</w:t>
            </w:r>
          </w:p>
        </w:tc>
      </w:tr>
      <w:tr>
        <w:trPr>
          <w:trHeight w:val="260" w:hRule="atLeast"/>
        </w:trPr>
        <w:tc>
          <w:tcPr>
            <w:tcW w:w="112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06"/>
                <w:tab w:val="left" w:pos="2135" w:leader="none"/>
              </w:tabs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9.                                         Division/Group Communication Summary</w:t>
            </w:r>
          </w:p>
        </w:tc>
      </w:tr>
      <w:tr>
        <w:trPr>
          <w:trHeight w:val="6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  <w:tc>
          <w:tcPr>
            <w:tcW w:w="1080" w:type="dxa"/>
            <w:gridSpan w:val="4"/>
            <w:tcBorders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</w:tr>
      <w:tr>
        <w:trPr>
          <w:trHeight w:val="850" w:hRule="exac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mmand</w:t>
            </w:r>
          </w:p>
        </w:tc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RX 154.4150 W</w:t>
            </w:r>
          </w:p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TX 159.0000 W</w:t>
            </w:r>
          </w:p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BUTTE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1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bookmarkStart w:id="38" w:name="Text149"/>
            <w:bookmarkEnd w:id="38"/>
            <w:r>
              <w:rPr>
                <w:rFonts w:cs="AvantGarde;Century Gothic" w:ascii="AvantGarde;Century Gothic" w:hAnsi="AvantGarde;Century Gothic"/>
                <w:b/>
              </w:rPr>
              <w:t>Tone 4</w:t>
            </w:r>
          </w:p>
        </w:tc>
        <w:tc>
          <w:tcPr>
            <w:tcW w:w="1080" w:type="dxa"/>
            <w:gridSpan w:val="4"/>
            <w:tcBorders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ogistics</w:t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rPr>
                <w:rFonts w:cs="AvantGarde;Century Gothic" w:ascii="AvantGarde;Century Gothic" w:hAnsi="AvantGarde;Century Gothic"/>
                <w:b/>
                <w:sz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  <w:bookmarkStart w:id="39" w:name="Text101"/>
            <w:bookmarkStart w:id="40" w:name="Text101"/>
            <w:bookmarkEnd w:id="40"/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92" w:hRule="exac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actical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/Group</w:t>
            </w:r>
          </w:p>
        </w:tc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RX 168.6000 N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TX 168.6000 N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NIFC TAC 3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7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</w:tc>
        <w:tc>
          <w:tcPr>
            <w:tcW w:w="1080" w:type="dxa"/>
            <w:gridSpan w:val="4"/>
            <w:tcBorders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to Ground</w:t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RX 164.7500 N</w:t>
            </w:r>
          </w:p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TX 164.7500 N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NIFC A/G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333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repared by (Resource Unit Leader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Pete Daley, RESL</w:t>
            </w:r>
          </w:p>
        </w:tc>
        <w:tc>
          <w:tcPr>
            <w:tcW w:w="297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>Approved by (Deputy Plans Section Chief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Ron Bravo, PSC1</w:t>
            </w:r>
          </w:p>
        </w:tc>
        <w:tc>
          <w:tcPr>
            <w:tcW w:w="261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at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  <w:t xml:space="preserve">          </w:t>
            </w:r>
            <w:r>
              <w:rPr>
                <w:rFonts w:cs="AvantGarde;Century Gothic" w:ascii="AvantGarde;Century Gothic" w:hAnsi="AvantGarde;Century Gothic"/>
                <w:sz w:val="18"/>
              </w:rPr>
              <w:t>07/27/08</w:t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im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  <w:t xml:space="preserve">         </w:t>
            </w:r>
            <w:r>
              <w:rPr>
                <w:rFonts w:cs="AvantGarde;Century Gothic" w:ascii="AvantGarde;Century Gothic" w:hAnsi="AvantGarde;Century Gothic"/>
                <w:sz w:val="18"/>
              </w:rPr>
              <w:t>2330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</w:tbl>
    <w:p>
      <w:pPr>
        <w:pStyle w:val="Normal"/>
        <w:tabs>
          <w:tab w:val="clear" w:pos="706"/>
          <w:tab w:val="left" w:pos="-1315" w:leader="none"/>
          <w:tab w:val="left" w:pos="-720" w:leader="none"/>
          <w:tab w:val="left" w:pos="1" w:leader="none"/>
          <w:tab w:val="left" w:pos="34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vantGarde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AvanteGard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44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ICS 204 in-out 6-2-03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kern w:val="2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right="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right="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right="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right="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right="0" w:hanging="0"/>
      <w:outlineLvl w:val="8"/>
    </w:pPr>
    <w:rPr>
      <w:i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rFonts w:ascii="AvantGarde;Century Gothic" w:hAnsi="AvantGarde;Century Gothic" w:cs="AvantGarde;Century Gothic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basedOn w:val="WWDefaultParagraphFont11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8:46:00Z</dcterms:created>
  <dc:creator>Josh Taylor</dc:creator>
  <dc:description/>
  <cp:keywords/>
  <dc:language>en-US</dc:language>
  <cp:lastModifiedBy>InciNet</cp:lastModifiedBy>
  <cp:lastPrinted>2008-07-25T19:59:00Z</cp:lastPrinted>
  <dcterms:modified xsi:type="dcterms:W3CDTF">2008-07-27T18:58:00Z</dcterms:modified>
  <cp:revision>65</cp:revision>
  <dc:subject/>
  <dc:title>DIVISION ASSIGNMENT LIST</dc:title>
</cp:coreProperties>
</file>