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5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reakneck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892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 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Pickard  </w:t>
            </w:r>
          </w:p>
          <w:p>
            <w:pPr>
              <w:pStyle w:val="Normal"/>
              <w:snapToGrid w:val="false"/>
              <w:spacing w:lineRule="exact" w:line="200"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Dyson / Hallisey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Lemmon / Bradley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A-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Yerzy / Pad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52834681"/>
            <w:bookmarkStart w:id="3" w:name="__Fieldmark__0_528346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52834681"/>
            <w:bookmarkStart w:id="5" w:name="__Fieldmark__1_5283468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A-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illison / Pet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52834681"/>
            <w:bookmarkStart w:id="7" w:name="__Fieldmark__2_528346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52834681"/>
            <w:bookmarkStart w:id="9" w:name="__Fieldmark__3_5283468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A-3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yashi / Whi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52834681"/>
            <w:bookmarkStart w:id="11" w:name="__Fieldmark__4_528346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52834681"/>
            <w:bookmarkStart w:id="13" w:name="__Fieldmark__5_5283468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A-4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rtie / Trethewa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52834681"/>
            <w:bookmarkStart w:id="15" w:name="__Fieldmark__6_528346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52834681"/>
            <w:bookmarkStart w:id="17" w:name="__Fieldmark__7_5283468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A-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rez / Bray / William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52834681"/>
            <w:bookmarkStart w:id="19" w:name="__Fieldmark__8_528346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52834681"/>
            <w:bookmarkStart w:id="21" w:name="__Fieldmark__9_5283468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B-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beson /  Marti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52834681"/>
            <w:bookmarkStart w:id="23" w:name="__Fieldmark__10_528346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52834681"/>
            <w:bookmarkStart w:id="25" w:name="__Fieldmark__11_5283468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B-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petto / Carril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52834681"/>
            <w:bookmarkStart w:id="27" w:name="__Fieldmark__12_528346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52834681"/>
            <w:bookmarkStart w:id="29" w:name="__Fieldmark__13_5283468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B-8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arcia / Hazelt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52834681"/>
            <w:bookmarkStart w:id="31" w:name="__Fieldmark__14_528346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52834681"/>
            <w:bookmarkStart w:id="33" w:name="__Fieldmark__15_5283468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B-9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etcko / Re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52834681"/>
            <w:bookmarkStart w:id="35" w:name="__Fieldmark__16_528346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52834681"/>
            <w:bookmarkStart w:id="37" w:name="__Fieldmark__17_5283468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UARD CRW B-1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es / Cornej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52834681"/>
            <w:bookmarkStart w:id="39" w:name="__Fieldmark__18_528346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52834681"/>
            <w:bookmarkStart w:id="41" w:name="__Fieldmark__19_5283468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 # 1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s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52834681"/>
            <w:bookmarkStart w:id="43" w:name="__Fieldmark__20_528346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52834681"/>
            <w:bookmarkStart w:id="45" w:name="__Fieldmark__21_5283468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b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41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se @ 1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52834681"/>
            <w:bookmarkStart w:id="47" w:name="__Fieldmark__22_528346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52834681"/>
            <w:bookmarkStart w:id="49" w:name="__Fieldmark__23_5283468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2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Continue operations as Task Force Bucket on Breakneck Incident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a time that is appropriate to your operations each person on the Fire Line will engage in a one-half hour safety stand-down. Intent of the stand-down is to discuss mutual responsibility to identify and mitigate fatigue, (refer to the Safety Message) both personal and within your unit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Safety Stand-Down will be scheduled by your Division/Group Supervisor. The Division/Group Supervisor will document that all assigned personnel have completed the stand-down on their 214 and will report to their Branch Director by 1400 hours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104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50" w:name="Text149"/>
            <w:bookmarkEnd w:id="50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51" w:name="Text101"/>
            <w:bookmarkStart w:id="52" w:name="Text101"/>
            <w:bookmarkEnd w:id="52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RX 168.0500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8.05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18:00Z</dcterms:created>
  <dc:creator>Josh Taylor</dc:creator>
  <dc:description/>
  <cp:keywords/>
  <dc:language>en-US</dc:language>
  <cp:lastModifiedBy>InciNet</cp:lastModifiedBy>
  <cp:lastPrinted>2008-07-25T23:25:00Z</cp:lastPrinted>
  <dcterms:modified xsi:type="dcterms:W3CDTF">2008-07-28T03:55:00Z</dcterms:modified>
  <cp:revision>14</cp:revision>
  <dc:subject/>
  <dc:title>DIVISION ASSIGNMENT LIST</dc:title>
</cp:coreProperties>
</file>