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95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51"/>
        <w:gridCol w:w="412"/>
        <w:gridCol w:w="1067"/>
        <w:gridCol w:w="813"/>
        <w:gridCol w:w="907"/>
        <w:gridCol w:w="87"/>
        <w:gridCol w:w="271"/>
        <w:gridCol w:w="723"/>
        <w:gridCol w:w="271"/>
        <w:gridCol w:w="452"/>
        <w:gridCol w:w="271"/>
        <w:gridCol w:w="60"/>
        <w:gridCol w:w="301"/>
        <w:gridCol w:w="633"/>
        <w:gridCol w:w="813"/>
        <w:gridCol w:w="557"/>
        <w:gridCol w:w="256"/>
        <w:gridCol w:w="994"/>
        <w:gridCol w:w="161"/>
        <w:gridCol w:w="562"/>
        <w:gridCol w:w="633"/>
      </w:tblGrid>
      <w:tr>
        <w:trPr>
          <w:trHeight w:val="689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Road Maintenanc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196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28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>
          <w:trHeight w:val="145" w:hRule="atLeast"/>
        </w:trPr>
        <w:tc>
          <w:tcPr>
            <w:tcW w:w="112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3" w:hRule="exact"/>
        </w:trPr>
        <w:tc>
          <w:tcPr>
            <w:tcW w:w="14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pike Newby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Mark Brown (Night)</w:t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434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HLCO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>
          <w:trHeight w:val="145" w:hRule="atLeast"/>
        </w:trPr>
        <w:tc>
          <w:tcPr>
            <w:tcW w:w="112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9" w:hRule="exact"/>
        </w:trPr>
        <w:tc>
          <w:tcPr>
            <w:tcW w:w="25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s Directed @ 090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2776901367"/>
            <w:bookmarkStart w:id="3" w:name="__Fieldmark__0_277690136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776901367"/>
            <w:bookmarkStart w:id="5" w:name="__Fieldmark__1_277690136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s Directed @ 0900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776901367"/>
            <w:bookmarkStart w:id="7" w:name="__Fieldmark__2_277690136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2776901367"/>
            <w:bookmarkStart w:id="9" w:name="__Fieldmark__3_277690136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atLeast"/>
        </w:trPr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s Directed @ 090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2776901367"/>
            <w:bookmarkStart w:id="11" w:name="__Fieldmark__4_277690136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2776901367"/>
            <w:bookmarkStart w:id="13" w:name="__Fieldmark__5_277690136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atLeast"/>
        </w:trPr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s Directed @ 090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2776901367"/>
            <w:bookmarkStart w:id="15" w:name="__Fieldmark__6_277690136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2776901367"/>
            <w:bookmarkStart w:id="17" w:name="__Fieldmark__7_277690136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atLeast"/>
        </w:trPr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s Directed @ 090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2776901367"/>
            <w:bookmarkStart w:id="19" w:name="__Fieldmark__8_277690136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2776901367"/>
            <w:bookmarkStart w:id="21" w:name="__Fieldmark__9_2776901367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atLeast"/>
        </w:trPr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s Directed @ 090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2776901367"/>
            <w:bookmarkStart w:id="23" w:name="__Fieldmark__10_277690136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2776901367"/>
            <w:bookmarkStart w:id="25" w:name="__Fieldmark__11_2776901367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atLeast"/>
        </w:trPr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s Directed @ 090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2776901367"/>
            <w:bookmarkStart w:id="27" w:name="__Fieldmark__12_277690136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2776901367"/>
            <w:bookmarkStart w:id="29" w:name="__Fieldmark__13_277690136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atLeast"/>
        </w:trPr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s Directed @ 090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2776901367"/>
            <w:bookmarkStart w:id="31" w:name="__Fieldmark__14_277690136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2776901367"/>
            <w:bookmarkStart w:id="33" w:name="__Fieldmark__15_2776901367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5" w:hRule="exact"/>
        </w:trPr>
        <w:tc>
          <w:tcPr>
            <w:tcW w:w="112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lineRule="exact" w:line="200"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962" w:hRule="atLeast"/>
        </w:trPr>
        <w:tc>
          <w:tcPr>
            <w:tcW w:w="112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  <w:szCs w:val="1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12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4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959" w:hRule="exac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6"/>
                <w:szCs w:val="16"/>
              </w:rPr>
              <w:t xml:space="preserve">RX </w:t>
            </w: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  <w:szCs w:val="18"/>
              </w:rPr>
              <w:t>154.4150 N</w:t>
            </w:r>
          </w:p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6"/>
                <w:szCs w:val="16"/>
              </w:rPr>
              <w:t xml:space="preserve">TX </w:t>
            </w: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  <w:szCs w:val="18"/>
              </w:rPr>
              <w:t>159.00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color w:val="000000"/>
                <w:sz w:val="14"/>
              </w:rPr>
            </w:pPr>
            <w:r>
              <w:rPr>
                <w:rFonts w:cs="AvantGarde;Century Gothic" w:ascii="AvantGarde;Century Gothic" w:hAnsi="AvantGarde;Century Gothic"/>
                <w:color w:val="000000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4"/>
              </w:rPr>
              <w:t>BUTTE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</w:rPr>
              <w:t>TONE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</w:rPr>
            </w:pPr>
            <w:bookmarkStart w:id="34" w:name="Text149"/>
            <w:bookmarkEnd w:id="34"/>
            <w:r>
              <w:rPr>
                <w:rFonts w:eastAsia="AvantGarde;Century Gothic" w:cs="AvantGarde;Century Gothic" w:ascii="AvantGarde;Century Gothic" w:hAnsi="AvantGarde;Century Gothic"/>
                <w:b/>
                <w:color w:val="000000"/>
              </w:rPr>
              <w:t xml:space="preserve">  </w:t>
            </w:r>
          </w:p>
        </w:tc>
        <w:tc>
          <w:tcPr>
            <w:tcW w:w="1084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35" w:name="Text101"/>
            <w:bookmarkStart w:id="36" w:name="Text101"/>
            <w:bookmarkEnd w:id="36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8" w:hRule="exac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Utilize Division Tactical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TAC 6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1</w:t>
            </w:r>
          </w:p>
        </w:tc>
        <w:tc>
          <w:tcPr>
            <w:tcW w:w="1084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A/C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33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ete Daley, RESL</w:t>
            </w:r>
          </w:p>
        </w:tc>
        <w:tc>
          <w:tcPr>
            <w:tcW w:w="298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Deputy 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Ron Bravo, PSC1</w:t>
            </w:r>
          </w:p>
        </w:tc>
        <w:tc>
          <w:tcPr>
            <w:tcW w:w="26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27/08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20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4:31:00Z</dcterms:created>
  <dc:creator>Josh Taylor</dc:creator>
  <dc:description/>
  <cp:keywords/>
  <dc:language>en-US</dc:language>
  <cp:lastModifiedBy>InciNet</cp:lastModifiedBy>
  <cp:lastPrinted>2008-07-25T20:55:00Z</cp:lastPrinted>
  <dcterms:modified xsi:type="dcterms:W3CDTF">2008-07-28T06:04:00Z</dcterms:modified>
  <cp:revision>8</cp:revision>
  <dc:subject/>
  <dc:title>DIVISION ASSIGNMENT LIST</dc:title>
</cp:coreProperties>
</file>