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3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50"/>
        <w:gridCol w:w="411"/>
        <w:gridCol w:w="976"/>
        <w:gridCol w:w="902"/>
        <w:gridCol w:w="906"/>
        <w:gridCol w:w="87"/>
        <w:gridCol w:w="271"/>
        <w:gridCol w:w="722"/>
        <w:gridCol w:w="271"/>
        <w:gridCol w:w="451"/>
        <w:gridCol w:w="270"/>
        <w:gridCol w:w="60"/>
        <w:gridCol w:w="302"/>
        <w:gridCol w:w="632"/>
        <w:gridCol w:w="812"/>
        <w:gridCol w:w="556"/>
        <w:gridCol w:w="256"/>
        <w:gridCol w:w="993"/>
        <w:gridCol w:w="161"/>
        <w:gridCol w:w="531"/>
        <w:gridCol w:w="663"/>
      </w:tblGrid>
      <w:tr>
        <w:trPr>
          <w:trHeight w:val="866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REY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749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28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>
          <w:trHeight w:val="300" w:hRule="atLeast"/>
        </w:trPr>
        <w:tc>
          <w:tcPr>
            <w:tcW w:w="112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17" w:hRule="exact"/>
        </w:trPr>
        <w:tc>
          <w:tcPr>
            <w:tcW w:w="1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Rick Wadsworth</w:t>
            </w:r>
          </w:p>
        </w:tc>
      </w:tr>
      <w:tr>
        <w:trPr>
          <w:trHeight w:val="646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112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4" w:hRule="exact"/>
        </w:trPr>
        <w:tc>
          <w:tcPr>
            <w:tcW w:w="2437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WRA 702 E-756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illo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Feather Falls Sta #51 @ 0900</w:t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0_3860534028"/>
            <w:bookmarkStart w:id="3" w:name="__Fieldmark__0_3860534028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1_3860534028"/>
            <w:bookmarkStart w:id="5" w:name="__Fieldmark__1_3860534028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395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ENG FCDM   E-1 E-658</w:t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ardy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Feather Falls Sta #51 @ 0900</w:t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2_3860534028"/>
            <w:bookmarkStart w:id="7" w:name="__Fieldmark__2_3860534028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3_3860534028"/>
            <w:bookmarkStart w:id="9" w:name="__Fieldmark__3_3860534028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158 Glakeler</w:t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orthington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Feather Falls Sta #51 @ 0900</w:t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4_3860534028"/>
            <w:bookmarkStart w:id="11" w:name="__Fieldmark__4_3860534028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5_3860534028"/>
            <w:bookmarkStart w:id="13" w:name="__Fieldmark__5_3860534028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6_3860534028"/>
            <w:bookmarkStart w:id="15" w:name="__Fieldmark__6_3860534028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7_3860534028"/>
            <w:bookmarkStart w:id="17" w:name="__Fieldmark__7_3860534028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8_3860534028"/>
            <w:bookmarkStart w:id="19" w:name="__Fieldmark__8_3860534028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9_3860534028"/>
            <w:bookmarkStart w:id="21" w:name="__Fieldmark__9_3860534028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0_3860534028"/>
            <w:bookmarkStart w:id="23" w:name="__Fieldmark__10_3860534028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1_3860534028"/>
            <w:bookmarkStart w:id="25" w:name="__Fieldmark__11_3860534028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2_3860534028"/>
            <w:bookmarkStart w:id="27" w:name="__Fieldmark__12_3860534028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3_3860534028"/>
            <w:bookmarkStart w:id="29" w:name="__Fieldmark__13_3860534028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440" w:hRule="atLeast"/>
        </w:trPr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4_3860534028"/>
            <w:bookmarkStart w:id="31" w:name="__Fieldmark__14_3860534028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5_3860534028"/>
            <w:bookmarkStart w:id="33" w:name="__Fieldmark__15_3860534028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676" w:hRule="exact"/>
        </w:trPr>
        <w:tc>
          <w:tcPr>
            <w:tcW w:w="112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Hold line mop up and patrol, eliminate identified hot spots, back haul trash and suppression supplies.</w:t>
            </w:r>
          </w:p>
        </w:tc>
      </w:tr>
      <w:tr>
        <w:trPr>
          <w:trHeight w:val="620" w:hRule="atLeast"/>
        </w:trPr>
        <w:tc>
          <w:tcPr>
            <w:tcW w:w="112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All DIVS must monitor the arrival and departure of assigned resources and notify Resource Unit of any changes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 a time that is appropriate to your operations each person on the Fire Line will engage in a one-half hour safety stand-down. Intent of the stand-down is to discuss mutual responsibility to identify and mitigate fatigue, (refer to the Safety Message) both personal and within your unit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afety Stand-Down will be scheduled by your Division/Group Supervisor. The Division/Group Supervisor will document that all assigned personnel have completed the stand-down on their 214 and will report to their Branch Director by 1400 hour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2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3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47" w:hRule="exac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bookmarkStart w:id="34" w:name="Text149"/>
            <w:bookmarkEnd w:id="34"/>
            <w:r>
              <w:rPr>
                <w:rFonts w:cs="AvantGarde;Century Gothic" w:ascii="AvantGarde;Century Gothic" w:hAnsi="AvantGarde;Century Gothic"/>
                <w:b/>
              </w:rPr>
              <w:t>TONE 2</w:t>
            </w:r>
          </w:p>
        </w:tc>
        <w:tc>
          <w:tcPr>
            <w:tcW w:w="1083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35" w:name="Text101"/>
            <w:bookmarkStart w:id="36" w:name="Text101"/>
            <w:bookmarkEnd w:id="36"/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861" w:hRule="exac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8.0500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8.0500 N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1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8</w:t>
            </w:r>
          </w:p>
        </w:tc>
        <w:tc>
          <w:tcPr>
            <w:tcW w:w="1083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3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7/08</w:t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29:00Z</dcterms:created>
  <dc:creator>Josh Taylor</dc:creator>
  <dc:description/>
  <cp:keywords/>
  <dc:language>en-US</dc:language>
  <cp:lastModifiedBy>InciNet</cp:lastModifiedBy>
  <cp:lastPrinted>2008-07-20T22:02:00Z</cp:lastPrinted>
  <dcterms:modified xsi:type="dcterms:W3CDTF">2008-07-28T05:49:00Z</dcterms:modified>
  <cp:revision>51</cp:revision>
  <dc:subject/>
  <dc:title>DIVISION ASSIGNMENT LIST</dc:title>
</cp:coreProperties>
</file>