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810"/>
        <w:gridCol w:w="43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ELDE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5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dd Cam</w:t>
            </w:r>
          </w:p>
        </w:tc>
        <w:tc>
          <w:tcPr>
            <w:tcW w:w="20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Chris Childers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BA XSC 2307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ITU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53899140"/>
            <w:bookmarkStart w:id="3" w:name="__Fieldmark__0_36538991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653899140"/>
            <w:bookmarkStart w:id="5" w:name="__Fieldmark__1_36538991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1800A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ERRY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653899140"/>
            <w:bookmarkStart w:id="7" w:name="__Fieldmark__2_36538991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653899140"/>
            <w:bookmarkStart w:id="9" w:name="__Fieldmark__3_36538991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OR 1421A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ICKHOFF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653899140"/>
            <w:bookmarkStart w:id="11" w:name="__Fieldmark__4_36538991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653899140"/>
            <w:bookmarkStart w:id="13" w:name="__Fieldmark__5_365389914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LB 1241A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INDEMAN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653899140"/>
            <w:bookmarkStart w:id="15" w:name="__Fieldmark__6_36538991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653899140"/>
            <w:bookmarkStart w:id="17" w:name="__Fieldmark__7_365389914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LE 1281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ELANS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653899140"/>
            <w:bookmarkStart w:id="19" w:name="__Fieldmark__8_36538991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653899140"/>
            <w:bookmarkStart w:id="21" w:name="__Fieldmark__9_365389914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OES 0801B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LLIS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653899140"/>
            <w:bookmarkStart w:id="23" w:name="__Fieldmark__10_36538991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653899140"/>
            <w:bookmarkStart w:id="25" w:name="__Fieldmark__11_365389914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B OES 5804B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H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653899140"/>
            <w:bookmarkStart w:id="27" w:name="__Fieldmark__12_36538991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653899140"/>
            <w:bookmarkStart w:id="29" w:name="__Fieldmark__13_365389914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ER TEAM #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ANDERS/HITS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653899140"/>
            <w:bookmarkStart w:id="31" w:name="__Fieldmark__14_36538991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653899140"/>
            <w:bookmarkStart w:id="33" w:name="__Fieldmark__15_365389914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13  WIMMER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653899140"/>
            <w:bookmarkStart w:id="35" w:name="__Fieldmark__16_36538991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653899140"/>
            <w:bookmarkStart w:id="37" w:name="__Fieldmark__17_365389914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49  BAMFORD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653899140"/>
            <w:bookmarkStart w:id="39" w:name="__Fieldmark__18_365389914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653899140"/>
            <w:bookmarkStart w:id="41" w:name="__Fieldmark__19_365389914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E-21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653899140"/>
            <w:bookmarkStart w:id="43" w:name="__Fieldmark__20_365389914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653899140"/>
            <w:bookmarkStart w:id="45" w:name="__Fieldmark__21_365389914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50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it Staging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om Butte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653899140"/>
            <w:bookmarkStart w:id="47" w:name="__Fieldmark__22_365389914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653899140"/>
            <w:bookmarkStart w:id="49" w:name="__Fieldmark__23_365389914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653899140"/>
            <w:bookmarkStart w:id="51" w:name="__Fieldmark__24_365389914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653899140"/>
            <w:bookmarkStart w:id="53" w:name="__Fieldmark__25_365389914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360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Construct a check line off the 26N26 Road, from Hill No. 4395 to the Yellow Creek.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repare Hwy. 70 for firing 26N26 Road to the Pit Fir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mplement firing plan when line is ready.</w:t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All firing operations will use the firing plan.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54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4"/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55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5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1375N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1375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9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4/08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8:00Z</dcterms:created>
  <dc:creator>Josh Taylor</dc:creator>
  <dc:description/>
  <cp:keywords/>
  <dc:language>en-US</dc:language>
  <cp:lastModifiedBy>BC Laptop</cp:lastModifiedBy>
  <cp:lastPrinted>2008-07-04T21:05:00Z</cp:lastPrinted>
  <dcterms:modified xsi:type="dcterms:W3CDTF">2008-07-05T16:26:00Z</dcterms:modified>
  <cp:revision>17</cp:revision>
  <dc:subject/>
  <dc:title>DIVISION ASSIGNMENT LIST</dc:title>
</cp:coreProperties>
</file>