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180"/>
        <w:gridCol w:w="36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5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CONCOW-STIRL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EMPIRE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bookmarkStart w:id="0" w:name="Text154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xt154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  <w:bookmarkEnd w:id="0"/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bookmarkStart w:id="1" w:name="Text155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xt155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  <w:bookmarkEnd w:id="1"/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6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7/05/08       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>0600-0600</w:t>
            </w:r>
          </w:p>
        </w:tc>
      </w:tr>
      <w:tr>
        <w:trPr>
          <w:cantSplit w:val="true"/>
        </w:trPr>
        <w:tc>
          <w:tcPr>
            <w:tcW w:w="10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am Todd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Robert Duncan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Scott Lindgren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</w:tc>
      </w:tr>
      <w:tr>
        <w:trPr>
          <w:cantSplit w:val="true"/>
        </w:trPr>
        <w:tc>
          <w:tcPr>
            <w:tcW w:w="10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ZUA CRW #5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PAQUIN        16 HOUR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799824330"/>
            <w:bookmarkStart w:id="3" w:name="__Fieldmark__0_79982433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799824330"/>
            <w:bookmarkStart w:id="5" w:name="__Fieldmark__1_79982433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E-288 BIO IND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                     </w:t>
            </w:r>
            <w:r>
              <w:rPr>
                <w:rFonts w:cs="AvantGarde;Century Gothic" w:ascii="AvantGarde;Century Gothic" w:hAnsi="AvantGarde;Century Gothic"/>
              </w:rPr>
              <w:t>12 HOUR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799824330"/>
            <w:bookmarkStart w:id="7" w:name="__Fieldmark__2_79982433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799824330"/>
            <w:bookmarkStart w:id="9" w:name="__Fieldmark__3_799824330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OES 12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                     </w:t>
            </w:r>
            <w:r>
              <w:rPr>
                <w:rFonts w:cs="AvantGarde;Century Gothic" w:ascii="AvantGarde;Century Gothic" w:hAnsi="AvantGarde;Century Gothic"/>
              </w:rPr>
              <w:t>24 HOUR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 GARDE;Times New Roman" w:hAnsi="AVANTE GARDE;Times New Roman" w:cs="AVANTE GARDE;Times New Roman"/>
              </w:rPr>
            </w:pPr>
            <w:r>
              <w:rPr>
                <w:rFonts w:cs="AVANTE GARDE;Times New Roman" w:ascii="AVANTE GARDE;Times New Roman" w:hAnsi="AVANTE GARDE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 GARDE;Times New Roman" w:hAnsi="AVANTE GARDE;Times New Roman" w:cs="AVANTE GARDE;Times New Roman"/>
              </w:rPr>
            </w:pPr>
            <w:r>
              <w:rPr>
                <w:rFonts w:cs="AVANTE GARDE;Times New Roman" w:ascii="AVANTE GARDE;Times New Roman" w:hAnsi="AVANTE GARDE;Times New Roma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799824330"/>
            <w:bookmarkStart w:id="11" w:name="__Fieldmark__4_79982433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799824330"/>
            <w:bookmarkStart w:id="13" w:name="__Fieldmark__5_799824330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799824330"/>
            <w:bookmarkStart w:id="15" w:name="__Fieldmark__6_79982433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799824330"/>
            <w:bookmarkStart w:id="17" w:name="__Fieldmark__7_799824330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799824330"/>
            <w:bookmarkStart w:id="19" w:name="__Fieldmark__8_79982433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799824330"/>
            <w:bookmarkStart w:id="21" w:name="__Fieldmark__9_799824330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799824330"/>
            <w:bookmarkStart w:id="23" w:name="__Fieldmark__10_79982433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799824330"/>
            <w:bookmarkStart w:id="25" w:name="__Fieldmark__11_799824330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799824330"/>
            <w:bookmarkStart w:id="27" w:name="__Fieldmark__12_79982433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799824330"/>
            <w:bookmarkStart w:id="29" w:name="__Fieldmark__13_799824330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799824330"/>
            <w:bookmarkStart w:id="31" w:name="__Fieldmark__14_79982433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799824330"/>
            <w:bookmarkStart w:id="33" w:name="__Fieldmark__15_799824330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799824330"/>
            <w:bookmarkStart w:id="35" w:name="__Fieldmark__16_79982433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799824330"/>
            <w:bookmarkStart w:id="37" w:name="__Fieldmark__17_799824330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799824330"/>
            <w:bookmarkStart w:id="39" w:name="__Fieldmark__18_79982433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799824330"/>
            <w:bookmarkStart w:id="41" w:name="__Fieldmark__19_799824330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10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360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  <w:t>Mop-Up 300 feet in and patrol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Leave hose lines in place.</w:t>
            </w:r>
          </w:p>
        </w:tc>
      </w:tr>
      <w:tr>
        <w:trPr>
          <w:trHeight w:val="1083" w:hRule="atLeast"/>
          <w:cantSplit w:val="true"/>
        </w:trPr>
        <w:tc>
          <w:tcPr>
            <w:tcW w:w="10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isions and Branches must debrief with cost apportionment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ck haul all trash to drop point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ake action to protect infrastructure in all division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All firing operations will use the firing plan.</w:t>
            </w:r>
          </w:p>
        </w:tc>
      </w:tr>
      <w:tr>
        <w:trPr>
          <w:trHeight w:val="260" w:hRule="atLeast"/>
          <w:cantSplit w:val="true"/>
        </w:trPr>
        <w:tc>
          <w:tcPr>
            <w:tcW w:w="10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54.4150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59.0000W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bookmarkStart w:id="42" w:name="Text149"/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Text149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     </w:t>
            </w:r>
            <w:r>
              <w:rPr>
                <w:sz w:val="22"/>
                <w:b/>
              </w:rPr>
              <w:fldChar w:fldCharType="end"/>
            </w:r>
            <w:bookmarkEnd w:id="42"/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Text10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     </w:t>
            </w:r>
            <w:r>
              <w:rPr>
                <w:sz w:val="28"/>
                <w:b/>
              </w:rPr>
              <w:fldChar w:fldCharType="end"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bookmarkStart w:id="43" w:name="Text101"/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Text101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     </w:t>
            </w:r>
            <w:r>
              <w:rPr>
                <w:sz w:val="22"/>
                <w:b/>
              </w:rPr>
              <w:fldChar w:fldCharType="end"/>
            </w:r>
            <w:bookmarkEnd w:id="43"/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     </w:t>
            </w:r>
            <w:r>
              <w:rPr>
                <w:sz w:val="22"/>
                <w:b/>
              </w:rPr>
              <w:fldChar w:fldCharType="end"/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6.775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6.7750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     </w:t>
            </w:r>
            <w:r>
              <w:rPr>
                <w:sz w:val="22"/>
                <w:b/>
              </w:rPr>
              <w:fldChar w:fldCharType="end"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4.750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4.7500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     </w:t>
            </w:r>
            <w:r>
              <w:rPr>
                <w:sz w:val="22"/>
                <w:b/>
              </w:rPr>
              <w:fldChar w:fldCharType="end"/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EVE HENRY RESL(T)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7/04/08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roman"/>
    <w:pitch w:val="default"/>
  </w:font>
  <w:font w:name="AVANTE GAR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38:00Z</dcterms:created>
  <dc:creator>Josh Taylor</dc:creator>
  <dc:description/>
  <cp:keywords/>
  <dc:language>en-US</dc:language>
  <cp:lastModifiedBy>BC Laptop</cp:lastModifiedBy>
  <cp:lastPrinted>2008-07-01T22:23:00Z</cp:lastPrinted>
  <dcterms:modified xsi:type="dcterms:W3CDTF">2008-07-05T04:50:00Z</dcterms:modified>
  <cp:revision>14</cp:revision>
  <dc:subject/>
  <dc:title>DIVISION ASSIGNMENT LIST</dc:title>
</cp:coreProperties>
</file>