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810"/>
        <w:gridCol w:w="43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E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7/5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B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teve Spinharney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SHU 9241G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R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P 390 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P 390 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156687646"/>
            <w:bookmarkStart w:id="3" w:name="__Fieldmark__0_31566876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156687646"/>
            <w:bookmarkStart w:id="5" w:name="__Fieldmark__1_31566876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505 RIVAS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P 390 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P 390 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156687646"/>
            <w:bookmarkStart w:id="7" w:name="__Fieldmark__2_31566876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156687646"/>
            <w:bookmarkStart w:id="9" w:name="__Fieldmark__3_31566876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UT 67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IHENS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P 390  080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P 390  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156687646"/>
            <w:bookmarkStart w:id="11" w:name="__Fieldmark__4_31566876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156687646"/>
            <w:bookmarkStart w:id="13" w:name="__Fieldmark__5_31566876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156687646"/>
            <w:bookmarkStart w:id="15" w:name="__Fieldmark__6_31566876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156687646"/>
            <w:bookmarkStart w:id="17" w:name="__Fieldmark__7_315668764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156687646"/>
            <w:bookmarkStart w:id="19" w:name="__Fieldmark__8_31566876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156687646"/>
            <w:bookmarkStart w:id="21" w:name="__Fieldmark__9_315668764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156687646"/>
            <w:bookmarkStart w:id="23" w:name="__Fieldmark__10_31566876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156687646"/>
            <w:bookmarkStart w:id="25" w:name="__Fieldmark__11_315668764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156687646"/>
            <w:bookmarkStart w:id="27" w:name="__Fieldmark__12_31566876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156687646"/>
            <w:bookmarkStart w:id="29" w:name="__Fieldmark__13_315668764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156687646"/>
            <w:bookmarkStart w:id="31" w:name="__Fieldmark__14_315668764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156687646"/>
            <w:bookmarkStart w:id="33" w:name="__Fieldmark__15_315668764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156687646"/>
            <w:bookmarkStart w:id="35" w:name="__Fieldmark__16_315668764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156687646"/>
            <w:bookmarkStart w:id="37" w:name="__Fieldmark__17_315668764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156687646"/>
            <w:bookmarkStart w:id="39" w:name="__Fieldmark__18_315668764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156687646"/>
            <w:bookmarkStart w:id="41" w:name="__Fieldmark__19_315668764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156687646"/>
            <w:bookmarkStart w:id="43" w:name="__Fieldmark__20_315668764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156687646"/>
            <w:bookmarkStart w:id="45" w:name="__Fieldmark__21_315668764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156687646"/>
            <w:bookmarkStart w:id="47" w:name="__Fieldmark__22_31566876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156687646"/>
            <w:bookmarkStart w:id="49" w:name="__Fieldmark__23_315668764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7.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Hold the fire at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AvantGarde;Century Gothic" w:ascii="AvantGarde;Century Gothic" w:hAnsi="AvantGarde;Century Gothic"/>
              </w:rPr>
              <w:t>U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AvantGarde;Century Gothic" w:ascii="AvantGarde;Century Gothic" w:hAnsi="AvantGarde;Century Gothic"/>
              </w:rPr>
              <w:t xml:space="preserve">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Mop-up 300 feet in from the fire line.  </w:t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ke action to protect infrastructure in all division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</w:rPr>
              <w:t>All firing operations will use the firing plan.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50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0"/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          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51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51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N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</w:tc>
        <w:tc>
          <w:tcPr>
            <w:tcW w:w="135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7/4/08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5:00Z</dcterms:created>
  <dc:creator>Josh Taylor</dc:creator>
  <dc:description/>
  <cp:keywords/>
  <dc:language>en-US</dc:language>
  <cp:lastModifiedBy>BC Laptop</cp:lastModifiedBy>
  <cp:lastPrinted>2008-06-30T00:26:00Z</cp:lastPrinted>
  <dcterms:modified xsi:type="dcterms:W3CDTF">2008-07-05T05:34:00Z</dcterms:modified>
  <cp:revision>33</cp:revision>
  <dc:subject/>
  <dc:title>DIVISION ASSIGNMENT LIST</dc:title>
</cp:coreProperties>
</file>