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19"/>
        <w:gridCol w:w="810"/>
        <w:gridCol w:w="291"/>
        <w:gridCol w:w="249"/>
        <w:gridCol w:w="390"/>
        <w:gridCol w:w="960"/>
        <w:gridCol w:w="630"/>
        <w:gridCol w:w="165"/>
        <w:gridCol w:w="555"/>
        <w:gridCol w:w="90"/>
        <w:gridCol w:w="831"/>
        <w:gridCol w:w="414"/>
        <w:gridCol w:w="31"/>
        <w:gridCol w:w="74"/>
        <w:gridCol w:w="1080"/>
        <w:gridCol w:w="180"/>
        <w:gridCol w:w="900"/>
        <w:gridCol w:w="65"/>
        <w:gridCol w:w="385"/>
        <w:gridCol w:w="270"/>
        <w:gridCol w:w="540"/>
        <w:gridCol w:w="591"/>
      </w:tblGrid>
      <w:tr>
        <w:trPr>
          <w:trHeight w:val="600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LO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 xml:space="preserve">DOZER GROUP #1      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46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7/5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/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had Porter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teve Spinharney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/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0 LEWIZ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563471102"/>
            <w:bookmarkStart w:id="3" w:name="__Fieldmark__0_15634711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563471102"/>
            <w:bookmarkStart w:id="5" w:name="__Fieldmark__1_156347110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 TRP E-466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563471102"/>
            <w:bookmarkStart w:id="7" w:name="__Fieldmark__2_15634711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563471102"/>
            <w:bookmarkStart w:id="9" w:name="__Fieldmark__3_156347110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72 GARGAS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563471102"/>
            <w:bookmarkStart w:id="11" w:name="__Fieldmark__4_15634711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563471102"/>
            <w:bookmarkStart w:id="13" w:name="__Fieldmark__5_156347110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456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563471102"/>
            <w:bookmarkStart w:id="15" w:name="__Fieldmark__6_15634711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563471102"/>
            <w:bookmarkStart w:id="17" w:name="__Fieldmark__7_156347110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B 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CKENZI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563471102"/>
            <w:bookmarkStart w:id="19" w:name="__Fieldmark__8_15634711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563471102"/>
            <w:bookmarkStart w:id="21" w:name="__Fieldmark__9_156347110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563471102"/>
            <w:bookmarkStart w:id="23" w:name="__Fieldmark__10_15634711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563471102"/>
            <w:bookmarkStart w:id="25" w:name="__Fieldmark__11_156347110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563471102"/>
            <w:bookmarkStart w:id="27" w:name="__Fieldmark__12_15634711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563471102"/>
            <w:bookmarkStart w:id="29" w:name="__Fieldmark__13_156347110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563471102"/>
            <w:bookmarkStart w:id="31" w:name="__Fieldmark__14_15634711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563471102"/>
            <w:bookmarkStart w:id="33" w:name="__Fieldmark__15_156347110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563471102"/>
            <w:bookmarkStart w:id="35" w:name="__Fieldmark__16_15634711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563471102"/>
            <w:bookmarkStart w:id="37" w:name="__Fieldmark__17_156347110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563471102"/>
            <w:bookmarkStart w:id="39" w:name="__Fieldmark__18_15634711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563471102"/>
            <w:bookmarkStart w:id="41" w:name="__Fieldmark__19_156347110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563471102"/>
            <w:bookmarkStart w:id="43" w:name="__Fieldmark__20_15634711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563471102"/>
            <w:bookmarkStart w:id="45" w:name="__Fieldmark__21_156347110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563471102"/>
            <w:bookmarkStart w:id="47" w:name="__Fieldmark__22_15634711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563471102"/>
            <w:bookmarkStart w:id="49" w:name="__Fieldmark__23_156347110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1563471102"/>
            <w:bookmarkStart w:id="51" w:name="__Fieldmark__24_15634711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color w:val="000000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563471102"/>
            <w:bookmarkStart w:id="53" w:name="__Fieldmark__25_1563471102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</w:trPr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7.  Control Operation 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Construct direct and indirect line as </w:t>
            </w:r>
            <w:r>
              <w:rPr>
                <w:rFonts w:cs="AvantGarde;Century Gothic" w:ascii="AvantGarde;Century Gothic" w:hAnsi="AvantGarde;Century Gothic"/>
                <w:color w:val="000000"/>
              </w:rPr>
              <w:t>instructed</w:t>
            </w:r>
            <w:r>
              <w:rPr>
                <w:rFonts w:cs="AvantGarde;Century Gothic" w:ascii="AvantGarde;Century Gothic" w:hAnsi="AvantGarde;Century Gothic"/>
                <w:color w:val="000000"/>
              </w:rPr>
              <w:t>.</w:t>
            </w:r>
          </w:p>
        </w:tc>
      </w:tr>
      <w:tr>
        <w:trPr>
          <w:trHeight w:val="1083" w:hRule="atLeast"/>
        </w:trPr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Use the tactical frequency for the division you are working in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ke action to protect infrastructure in all division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ll firing operations will use the firing plan.</w:t>
            </w:r>
          </w:p>
        </w:tc>
      </w:tr>
      <w:tr>
        <w:trPr>
          <w:trHeight w:val="260" w:hRule="atLeast"/>
        </w:trPr>
        <w:tc>
          <w:tcPr>
            <w:tcW w:w="108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bookmarkStart w:id="54" w:name="Text149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4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4"/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10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          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55" w:name="Text101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0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5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305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7/04/08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06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53:00Z</dcterms:created>
  <dc:creator>Josh Taylor</dc:creator>
  <dc:description/>
  <cp:keywords/>
  <dc:language>en-US</dc:language>
  <cp:lastModifiedBy>BC Laptop</cp:lastModifiedBy>
  <cp:lastPrinted>2008-07-04T02:45:00Z</cp:lastPrinted>
  <dcterms:modified xsi:type="dcterms:W3CDTF">2008-07-05T16:32:00Z</dcterms:modified>
  <cp:revision>19</cp:revision>
  <dc:subject/>
  <dc:title>DIVISION ASSIGNMENT LIST</dc:title>
</cp:coreProperties>
</file>