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19"/>
        <w:gridCol w:w="810"/>
        <w:gridCol w:w="195"/>
        <w:gridCol w:w="345"/>
        <w:gridCol w:w="390"/>
        <w:gridCol w:w="960"/>
        <w:gridCol w:w="630"/>
        <w:gridCol w:w="165"/>
        <w:gridCol w:w="555"/>
        <w:gridCol w:w="90"/>
        <w:gridCol w:w="831"/>
        <w:gridCol w:w="414"/>
        <w:gridCol w:w="31"/>
        <w:gridCol w:w="74"/>
        <w:gridCol w:w="1080"/>
        <w:gridCol w:w="180"/>
        <w:gridCol w:w="900"/>
        <w:gridCol w:w="65"/>
        <w:gridCol w:w="385"/>
        <w:gridCol w:w="270"/>
        <w:gridCol w:w="540"/>
        <w:gridCol w:w="591"/>
      </w:tblGrid>
      <w:tr>
        <w:trPr>
          <w:trHeight w:val="600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PI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 xml:space="preserve">PIT STAGING 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</w:trPr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7/5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/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ex Conway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ike Olivarria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/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808796329"/>
            <w:bookmarkStart w:id="3" w:name="__Fieldmark__0_38087963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808796329"/>
            <w:bookmarkStart w:id="5" w:name="__Fieldmark__1_380879632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808796329"/>
            <w:bookmarkStart w:id="7" w:name="__Fieldmark__2_380879632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808796329"/>
            <w:bookmarkStart w:id="9" w:name="__Fieldmark__3_380879632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808796329"/>
            <w:bookmarkStart w:id="11" w:name="__Fieldmark__4_380879632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808796329"/>
            <w:bookmarkStart w:id="13" w:name="__Fieldmark__5_380879632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324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808796329"/>
            <w:bookmarkStart w:id="15" w:name="__Fieldmark__6_380879632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808796329"/>
            <w:bookmarkStart w:id="17" w:name="__Fieldmark__7_380879632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808796329"/>
            <w:bookmarkStart w:id="19" w:name="__Fieldmark__8_380879632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808796329"/>
            <w:bookmarkStart w:id="21" w:name="__Fieldmark__9_380879632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808796329"/>
            <w:bookmarkStart w:id="23" w:name="__Fieldmark__10_380879632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808796329"/>
            <w:bookmarkStart w:id="25" w:name="__Fieldmark__11_380879632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808796329"/>
            <w:bookmarkStart w:id="27" w:name="__Fieldmark__12_380879632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808796329"/>
            <w:bookmarkStart w:id="29" w:name="__Fieldmark__13_380879632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808796329"/>
            <w:bookmarkStart w:id="31" w:name="__Fieldmark__14_380879632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808796329"/>
            <w:bookmarkStart w:id="33" w:name="__Fieldmark__15_380879632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808796329"/>
            <w:bookmarkStart w:id="35" w:name="__Fieldmark__16_380879632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808796329"/>
            <w:bookmarkStart w:id="37" w:name="__Fieldmark__17_380879632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808796329"/>
            <w:bookmarkStart w:id="39" w:name="__Fieldmark__18_380879632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color w:val="000000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808796329"/>
            <w:bookmarkStart w:id="41" w:name="__Fieldmark__19_380879632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</w:trPr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Maintain 3 minute readiness criteria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Monitor command channel.</w:t>
            </w:r>
          </w:p>
        </w:tc>
      </w:tr>
      <w:tr>
        <w:trPr>
          <w:trHeight w:val="1083" w:hRule="atLeast"/>
        </w:trPr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ke action to protect infrastructure in all divisions.</w:t>
            </w:r>
          </w:p>
        </w:tc>
      </w:tr>
      <w:tr>
        <w:trPr>
          <w:trHeight w:val="260" w:hRule="atLeast"/>
        </w:trPr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bookmarkStart w:id="42" w:name="Text149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49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42"/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10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 xml:space="preserve">          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bookmarkStart w:id="43" w:name="Text101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01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43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1375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4.1375N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9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7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4.7500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305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7/04/08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06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2:00Z</dcterms:created>
  <dc:creator>Josh Taylor</dc:creator>
  <dc:description/>
  <cp:keywords/>
  <dc:language>en-US</dc:language>
  <cp:lastModifiedBy>BC Laptop</cp:lastModifiedBy>
  <cp:lastPrinted>2008-07-01T13:07:00Z</cp:lastPrinted>
  <dcterms:modified xsi:type="dcterms:W3CDTF">2008-07-05T07:03:00Z</dcterms:modified>
  <cp:revision>20</cp:revision>
  <dc:subject/>
  <dc:title>DIVISION ASSIGNMENT LIST</dc:title>
</cp:coreProperties>
</file>