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34"/>
        <w:gridCol w:w="810"/>
        <w:gridCol w:w="180"/>
        <w:gridCol w:w="360"/>
        <w:gridCol w:w="390"/>
        <w:gridCol w:w="960"/>
        <w:gridCol w:w="630"/>
        <w:gridCol w:w="165"/>
        <w:gridCol w:w="555"/>
        <w:gridCol w:w="90"/>
        <w:gridCol w:w="816"/>
        <w:gridCol w:w="429"/>
        <w:gridCol w:w="11"/>
        <w:gridCol w:w="19"/>
        <w:gridCol w:w="75"/>
        <w:gridCol w:w="1080"/>
        <w:gridCol w:w="180"/>
        <w:gridCol w:w="900"/>
        <w:gridCol w:w="60"/>
        <w:gridCol w:w="390"/>
        <w:gridCol w:w="270"/>
        <w:gridCol w:w="540"/>
        <w:gridCol w:w="690"/>
      </w:tblGrid>
      <w:tr>
        <w:trPr>
          <w:trHeight w:val="600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8"/>
                <w:szCs w:val="20"/>
                <w:lang w:val="en-US" w:eastAsia="zxx" w:bidi="ar-SA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>CAM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4"/>
                <w:lang w:val="en-US" w:eastAsia="zxx" w:bidi="ar-SA"/>
              </w:rPr>
              <w:t>Y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</w:pPr>
            <w:bookmarkStart w:id="0" w:name="Text154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4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1" w:name="Text155"/>
            <w:r>
              <w:rPr>
                <w:rFonts w:eastAsia="Times New Roman" w:cs="Times;Times New Roman"/>
                <w:color w:val="auto"/>
                <w:sz w:val="14"/>
                <w:szCs w:val="20"/>
                <w:lang w:val="en-US" w:eastAsia="zxx" w:bidi="ar-SA"/>
              </w:rPr>
              <w:fldChar w:fldCharType="begin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55"</w:instrTex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14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8"/>
                <w:szCs w:val="20"/>
                <w:lang w:val="en-US" w:eastAsia="zxx" w:bidi="ar-SA"/>
              </w:rPr>
              <w:t>Butte Lightning Complex</w:t>
            </w:r>
          </w:p>
        </w:tc>
        <w:tc>
          <w:tcPr>
            <w:tcW w:w="6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4.  Operational Period</w:t>
            </w:r>
          </w:p>
          <w:p>
            <w:pPr>
              <w:pStyle w:val="Normal"/>
              <w:spacing w:before="120" w:after="40"/>
              <w:ind w:left="706" w:right="0" w:hanging="274"/>
              <w:rPr/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Dat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 xml:space="preserve"> 7/07/08                      </w:t>
            </w: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 xml:space="preserve">Time: </w:t>
            </w: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4"/>
                <w:szCs w:val="20"/>
                <w:lang w:val="en-US" w:eastAsia="zxx" w:bidi="ar-SA"/>
              </w:rPr>
              <w:t>0600-0600</w:t>
            </w:r>
          </w:p>
        </w:tc>
      </w:tr>
      <w:tr>
        <w:trPr/>
        <w:tc>
          <w:tcPr>
            <w:tcW w:w="10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Cam Todd</w:t>
            </w:r>
          </w:p>
        </w:tc>
        <w:tc>
          <w:tcPr>
            <w:tcW w:w="20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ision/Group Supervisor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Sean Delacour</w:t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Branch Director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bCs/>
                <w:color w:val="auto"/>
                <w:sz w:val="20"/>
                <w:szCs w:val="20"/>
                <w:lang w:val="en-US" w:eastAsia="zxx" w:bidi="ar-SA"/>
              </w:rPr>
              <w:t>Craig Konklin</w:t>
            </w:r>
          </w:p>
        </w:tc>
        <w:tc>
          <w:tcPr>
            <w:tcW w:w="20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Attack Supervisor No.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Garret Sjolund</w:t>
            </w:r>
          </w:p>
        </w:tc>
      </w:tr>
      <w:tr>
        <w:trPr/>
        <w:tc>
          <w:tcPr>
            <w:tcW w:w="10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rike Team/Task Force/  Resource Designator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umber Persons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rans. Needed</w:t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n Lin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STA OES 4803A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TURNE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0_812148149"/>
            <w:bookmarkStart w:id="3" w:name="__Fieldmark__0_812148149"/>
            <w:bookmarkEnd w:id="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" w:name="__Fieldmark__1_812148149"/>
            <w:bookmarkStart w:id="5" w:name="__Fieldmark__1_812148149"/>
            <w:bookmarkEnd w:id="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STB OES 5804B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ROHAN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2_812148149"/>
            <w:bookmarkStart w:id="7" w:name="__Fieldmark__2_812148149"/>
            <w:bookmarkEnd w:id="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8" w:name="__Fieldmark__3_812148149"/>
            <w:bookmarkStart w:id="9" w:name="__Fieldmark__3_812148149"/>
            <w:bookmarkEnd w:id="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STC CZU 9171C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JOHNSON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0" w:name="__Fieldmark__4_812148149"/>
            <w:bookmarkStart w:id="11" w:name="__Fieldmark__4_812148149"/>
            <w:bookmarkEnd w:id="1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2" w:name="__Fieldmark__5_812148149"/>
            <w:bookmarkStart w:id="13" w:name="__Fieldmark__5_812148149"/>
            <w:bookmarkEnd w:id="1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STC LNU 9132C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THOMPSON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4" w:name="__Fieldmark__6_812148149"/>
            <w:bookmarkStart w:id="15" w:name="__Fieldmark__6_812148149"/>
            <w:bookmarkEnd w:id="1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6" w:name="__Fieldmark__7_812148149"/>
            <w:bookmarkStart w:id="17" w:name="__Fieldmark__7_812148149"/>
            <w:bookmarkEnd w:id="1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CRW HUU STG 9122G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FURIA, EER 3  &amp; 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18" w:name="__Fieldmark__8_812148149"/>
            <w:bookmarkStart w:id="19" w:name="__Fieldmark__8_812148149"/>
            <w:bookmarkEnd w:id="1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0" w:name="__Fieldmark__9_812148149"/>
            <w:bookmarkStart w:id="21" w:name="__Fieldmark__9_812148149"/>
            <w:bookmarkEnd w:id="2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CRW STG HUU 9126G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RUDESILL, ALDER 4&amp; 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  <w:bookmarkStart w:id="22" w:name="Text12"/>
            <w:bookmarkStart w:id="23" w:name="Text12"/>
            <w:bookmarkEnd w:id="23"/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4" w:name="__Fieldmark__10_812148149"/>
            <w:bookmarkStart w:id="25" w:name="__Fieldmark__10_812148149"/>
            <w:bookmarkEnd w:id="2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6" w:name="__Fieldmark__11_812148149"/>
            <w:bookmarkStart w:id="27" w:name="__Fieldmark__11_812148149"/>
            <w:bookmarkEnd w:id="2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STL AEU 9278L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JAUCH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28" w:name="__Fieldmark__12_812148149"/>
            <w:bookmarkStart w:id="29" w:name="__Fieldmark__12_812148149"/>
            <w:bookmarkEnd w:id="2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0" w:name="__Fieldmark__13_812148149"/>
            <w:bookmarkStart w:id="31" w:name="__Fieldmark__13_812148149"/>
            <w:bookmarkEnd w:id="3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78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OZ E-184 K&amp;J SITES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24 HOUR KEEP W/9278L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2" w:name="__Fieldmark__14_812148149"/>
            <w:bookmarkStart w:id="33" w:name="__Fieldmark__14_812148149"/>
            <w:bookmarkEnd w:id="3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4" w:name="__Fieldmark__15_812148149"/>
            <w:bookmarkStart w:id="35" w:name="__Fieldmark__15_812148149"/>
            <w:bookmarkEnd w:id="3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OZ E-2 DE LA HUNT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6" w:name="__Fieldmark__16_812148149"/>
            <w:bookmarkStart w:id="37" w:name="__Fieldmark__16_812148149"/>
            <w:bookmarkEnd w:id="3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38" w:name="__Fieldmark__17_812148149"/>
            <w:bookmarkStart w:id="39" w:name="__Fieldmark__17_812148149"/>
            <w:bookmarkEnd w:id="3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TRP E-3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0" w:name="__Fieldmark__18_812148149"/>
            <w:bookmarkStart w:id="41" w:name="__Fieldmark__18_812148149"/>
            <w:bookmarkEnd w:id="4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2" w:name="__Fieldmark__19_812148149"/>
            <w:bookmarkStart w:id="43" w:name="__Fieldmark__19_812148149"/>
            <w:bookmarkEnd w:id="4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18"/>
                <w:lang w:val="en-US" w:eastAsia="zxx" w:bidi="ar-SA"/>
              </w:rPr>
              <w:t>W/T E-169  NORTHSTATE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4" w:name="__Fieldmark__20_812148149"/>
            <w:bookmarkStart w:id="45" w:name="__Fieldmark__20_812148149"/>
            <w:bookmarkEnd w:id="4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6" w:name="__Fieldmark__21_812148149"/>
            <w:bookmarkStart w:id="47" w:name="__Fieldmark__21_812148149"/>
            <w:bookmarkEnd w:id="4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W/T E-358 SOUTH VAL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48" w:name="__Fieldmark__22_812148149"/>
            <w:bookmarkStart w:id="49" w:name="__Fieldmark__22_812148149"/>
            <w:bookmarkEnd w:id="4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0" w:name="__Fieldmark__23_812148149"/>
            <w:bookmarkStart w:id="51" w:name="__Fieldmark__23_812148149"/>
            <w:bookmarkEnd w:id="5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W/T E-437 WEINRICH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2" w:name="__Fieldmark__24_812148149"/>
            <w:bookmarkStart w:id="53" w:name="__Fieldmark__24_812148149"/>
            <w:bookmarkEnd w:id="5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4" w:name="__Fieldmark__25_812148149"/>
            <w:bookmarkStart w:id="55" w:name="__Fieldmark__25_812148149"/>
            <w:bookmarkEnd w:id="55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FEMT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OEHLER 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6" w:name="__Fieldmark__26_812148149"/>
            <w:bookmarkStart w:id="57" w:name="__Fieldmark__26_812148149"/>
            <w:bookmarkEnd w:id="57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58" w:name="__Fieldmark__27_812148149"/>
            <w:bookmarkStart w:id="59" w:name="__Fieldmark__27_812148149"/>
            <w:bookmarkEnd w:id="59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FEMT</w:t>
            </w:r>
          </w:p>
        </w:tc>
        <w:tc>
          <w:tcPr>
            <w:tcW w:w="25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ONG 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6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P 12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60" w:name="__Fieldmark__28_812148149"/>
            <w:bookmarkStart w:id="61" w:name="__Fieldmark__28_812148149"/>
            <w:bookmarkEnd w:id="61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bookmarkStart w:id="62" w:name="__Fieldmark__29_812148149"/>
            <w:bookmarkStart w:id="63" w:name="__Fieldmark__29_812148149"/>
            <w:bookmarkEnd w:id="63"/>
            <w:r/>
            <w:r>
              <w:rPr>
                <w:sz w:val="20"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;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908" w:hRule="atLeast"/>
        </w:trPr>
        <w:tc>
          <w:tcPr>
            <w:tcW w:w="10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360" w:leader="none"/>
              </w:tabs>
              <w:snapToGrid w:val="false"/>
              <w:spacing w:before="40" w:after="40"/>
              <w:ind w:left="360" w:right="0" w:hanging="36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000000"/>
                <w:sz w:val="20"/>
                <w:szCs w:val="20"/>
                <w:lang w:val="en-US" w:eastAsia="zxx" w:bidi="ar-SA"/>
              </w:rPr>
              <w:t xml:space="preserve">Hold line and mop-up 300 feet in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000000"/>
                <w:sz w:val="20"/>
                <w:szCs w:val="20"/>
                <w:lang w:val="en-US" w:eastAsia="zxx" w:bidi="ar-SA"/>
              </w:rPr>
              <w:t>Support firing operations.</w:t>
            </w:r>
          </w:p>
        </w:tc>
      </w:tr>
      <w:tr>
        <w:trPr>
          <w:trHeight w:val="1083" w:hRule="atLeast"/>
        </w:trPr>
        <w:tc>
          <w:tcPr>
            <w:tcW w:w="10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Flea Staging is DP 12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Divisions and Branches must debrief with cost apportionment.  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20"/>
                <w:szCs w:val="20"/>
                <w:lang w:val="en-US" w:eastAsia="zxx" w:bidi="ar-SA"/>
              </w:rPr>
              <w:t>All firing operations will use the firing plan.</w:t>
            </w:r>
          </w:p>
        </w:tc>
      </w:tr>
      <w:tr>
        <w:trPr>
          <w:trHeight w:val="260" w:hRule="atLeast"/>
        </w:trPr>
        <w:tc>
          <w:tcPr>
            <w:tcW w:w="109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unction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ystem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bookmarkStart w:id="64" w:name="Text149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49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64"/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Logistics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8"/>
                <w:szCs w:val="20"/>
                <w:lang w:val="en-US" w:eastAsia="zxx" w:bidi="ar-SA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2"</w:instrTex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8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;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bookmarkStart w:id="65" w:name="Text101"/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Text101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  <w:bookmarkEnd w:id="65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68.6000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7</w:t>
            </w:r>
          </w:p>
        </w:tc>
        <w:tc>
          <w:tcPr>
            <w:tcW w:w="1346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ir to Ground</w:t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16"/>
                <w:szCs w:val="16"/>
                <w:lang w:val="en-US" w:eastAsia="zxx" w:bidi="ar-SA"/>
              </w:rPr>
              <w:t>TX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NIFC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2"/>
                <w:szCs w:val="20"/>
                <w:lang w:val="en-US" w:eastAsia="zxx" w:bidi="ar-SA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Times;Times New Roman"/>
                <w:b/>
                <w:color w:val="auto"/>
                <w:sz w:val="22"/>
                <w:szCs w:val="20"/>
                <w:lang w:val="en-US" w:eastAsia="zxx" w:bidi="ar-SA"/>
              </w:rPr>
              <w:fldChar w:fldCharType="begin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instrText xml:space="preserve"> FILLIN ""</w:instrTex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separate"/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t xml:space="preserve">          </w:t>
            </w:r>
            <w:r>
              <w:rPr>
                <w:sz w:val="22"/>
                <w:b/>
                <w:szCs w:val="20"/>
                <w:rFonts w:eastAsia="Times New Roman" w:cs="Times;Times New Roman"/>
                <w:color w:val="auto"/>
                <w:lang w:val="en-US" w:eastAsia="zxx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STEVE HENRY RESL(T)</w:t>
            </w:r>
          </w:p>
        </w:tc>
        <w:tc>
          <w:tcPr>
            <w:tcW w:w="36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7/06/0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4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4"/>
                <w:szCs w:val="20"/>
                <w:lang w:val="en-US" w:eastAsia="zxx" w:bidi="ar-SA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Times New Roman" w:cs="AvantGarde;Century Gothic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color w:val="auto"/>
                <w:sz w:val="18"/>
                <w:szCs w:val="20"/>
                <w:lang w:val="en-US" w:eastAsia="zxx" w:bidi="ar-SA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;Times New Roman"/>
          <w:color w:val="auto"/>
          <w:sz w:val="20"/>
          <w:szCs w:val="20"/>
          <w:lang w:val="en-US" w:eastAsia="zxx" w:bidi="ar-S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eastAsia="Times New Roman" w:cs="AvantGarde;Century Gothic"/>
        <w:color w:val="auto"/>
        <w:sz w:val="18"/>
        <w:szCs w:val="20"/>
        <w:lang w:val="en-US" w:eastAsia="zxx" w:bidi="ar-SA"/>
      </w:rPr>
    </w:pPr>
    <w:r>
      <w:rPr>
        <w:rFonts w:eastAsia="Times New Roman" w:cs="AvantGarde;Century Gothic" w:ascii="AvantGarde;Century Gothic" w:hAnsi="AvantGarde;Century Gothic"/>
        <w:color w:val="auto"/>
        <w:sz w:val="18"/>
        <w:szCs w:val="20"/>
        <w:lang w:val="en-US" w:eastAsia="zxx" w:bidi="ar-SA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basedOn w:val="WWDefaultParagraphFont1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1:00Z</dcterms:created>
  <dc:creator>Josh Taylor</dc:creator>
  <dc:description/>
  <dc:language>en-US</dc:language>
  <cp:lastModifiedBy>BC Laptop</cp:lastModifiedBy>
  <cp:lastPrinted>2008-07-04T02:39:00Z</cp:lastPrinted>
  <dcterms:modified xsi:type="dcterms:W3CDTF">2008-07-07T04:28:00Z</dcterms:modified>
  <cp:revision>6</cp:revision>
  <dc:subject/>
  <dc:title>DIVISION ASSIGNMENT LIST</dc:title>
</cp:coreProperties>
</file>