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19"/>
        <w:gridCol w:w="810"/>
        <w:gridCol w:w="195"/>
        <w:gridCol w:w="345"/>
        <w:gridCol w:w="390"/>
        <w:gridCol w:w="960"/>
        <w:gridCol w:w="630"/>
        <w:gridCol w:w="165"/>
        <w:gridCol w:w="555"/>
        <w:gridCol w:w="90"/>
        <w:gridCol w:w="831"/>
        <w:gridCol w:w="414"/>
        <w:gridCol w:w="31"/>
        <w:gridCol w:w="74"/>
        <w:gridCol w:w="1080"/>
        <w:gridCol w:w="180"/>
        <w:gridCol w:w="900"/>
        <w:gridCol w:w="65"/>
        <w:gridCol w:w="385"/>
        <w:gridCol w:w="270"/>
        <w:gridCol w:w="540"/>
        <w:gridCol w:w="621"/>
      </w:tblGrid>
      <w:tr>
        <w:trPr>
          <w:trHeight w:val="600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8"/>
                <w:szCs w:val="20"/>
                <w:lang w:val="en-US" w:eastAsia="zxx" w:bidi="ar-SA"/>
              </w:rPr>
              <w:t>DIVISION ASSIGNMENT LIS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4"/>
                <w:lang w:val="en-US" w:eastAsia="zxx" w:bidi="ar-SA"/>
              </w:rPr>
              <w:t>PI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4"/>
                <w:lang w:val="en-US" w:eastAsia="zxx" w:bidi="ar-SA"/>
              </w:rPr>
              <w:t xml:space="preserve">PIT STAGING 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</w:pPr>
            <w:bookmarkStart w:id="0" w:name="Text154"/>
            <w:r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  <w:fldChar w:fldCharType="begin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54"</w:instrTex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bookmarkStart w:id="1" w:name="Text155"/>
            <w:r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  <w:fldChar w:fldCharType="begin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55"</w:instrTex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1"/>
          </w:p>
        </w:tc>
      </w:tr>
      <w:tr>
        <w:trPr>
          <w:trHeight w:val="440" w:hRule="atLeast"/>
        </w:trPr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8"/>
                <w:szCs w:val="20"/>
                <w:lang w:val="en-US" w:eastAsia="zxx" w:bidi="ar-SA"/>
              </w:rPr>
              <w:t>Butte Lightning Complex</w:t>
            </w:r>
          </w:p>
        </w:tc>
        <w:tc>
          <w:tcPr>
            <w:tcW w:w="62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4.  Operational Period</w:t>
            </w:r>
          </w:p>
          <w:p>
            <w:pPr>
              <w:pStyle w:val="Normal"/>
              <w:spacing w:before="120" w:after="40"/>
              <w:ind w:left="706" w:right="0" w:hanging="274"/>
              <w:rPr/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Date: </w:t>
            </w: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0"/>
                <w:lang w:val="en-US" w:eastAsia="zxx" w:bidi="ar-SA"/>
              </w:rPr>
              <w:t xml:space="preserve"> 7/7/08                      </w:t>
            </w: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Time: </w:t>
            </w: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0"/>
                <w:lang w:val="en-US" w:eastAsia="zxx" w:bidi="ar-SA"/>
              </w:rPr>
              <w:t>0600-0600</w:t>
            </w:r>
          </w:p>
        </w:tc>
      </w:tr>
      <w:tr>
        <w:trPr/>
        <w:tc>
          <w:tcPr>
            <w:tcW w:w="108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perations Chie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  <w:t>Cam Todd</w:t>
            </w:r>
          </w:p>
        </w:tc>
        <w:tc>
          <w:tcPr>
            <w:tcW w:w="20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ivision/Group Supervisor</w:t>
            </w:r>
          </w:p>
        </w:tc>
        <w:tc>
          <w:tcPr>
            <w:tcW w:w="4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Branch Director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bCs/>
                <w:color w:val="auto"/>
                <w:sz w:val="20"/>
                <w:szCs w:val="20"/>
                <w:lang w:val="en-US" w:eastAsia="zxx" w:bidi="ar-SA"/>
              </w:rPr>
              <w:t>Mike Olivarria</w:t>
            </w:r>
          </w:p>
        </w:tc>
        <w:tc>
          <w:tcPr>
            <w:tcW w:w="20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ir Attack Supervisor No.</w:t>
            </w:r>
          </w:p>
        </w:tc>
        <w:tc>
          <w:tcPr>
            <w:tcW w:w="4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  <w:t>Garret Sjolund</w:t>
            </w:r>
          </w:p>
        </w:tc>
      </w:tr>
      <w:tr>
        <w:trPr/>
        <w:tc>
          <w:tcPr>
            <w:tcW w:w="108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trike Team/Task Force/  Resource Designator</w:t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Leade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umber Persons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rans. Needed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n LIne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ff Line</w:t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" w:name="__Fieldmark__0_4237337647"/>
            <w:bookmarkStart w:id="3" w:name="__Fieldmark__0_4237337647"/>
            <w:bookmarkEnd w:id="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" w:name="__Fieldmark__1_4237337647"/>
            <w:bookmarkStart w:id="5" w:name="__Fieldmark__1_4237337647"/>
            <w:bookmarkEnd w:id="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6" w:name="__Fieldmark__2_4237337647"/>
            <w:bookmarkStart w:id="7" w:name="__Fieldmark__2_4237337647"/>
            <w:bookmarkEnd w:id="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6"/>
                <w:szCs w:val="16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8" w:name="__Fieldmark__3_4237337647"/>
            <w:bookmarkStart w:id="9" w:name="__Fieldmark__3_4237337647"/>
            <w:bookmarkEnd w:id="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0" w:name="__Fieldmark__4_4237337647"/>
            <w:bookmarkStart w:id="11" w:name="__Fieldmark__4_4237337647"/>
            <w:bookmarkEnd w:id="1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2" w:name="__Fieldmark__5_4237337647"/>
            <w:bookmarkStart w:id="13" w:name="__Fieldmark__5_4237337647"/>
            <w:bookmarkEnd w:id="1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50" w:hRule="atLeast"/>
        </w:trPr>
        <w:tc>
          <w:tcPr>
            <w:tcW w:w="2324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4" w:name="__Fieldmark__6_4237337647"/>
            <w:bookmarkStart w:id="15" w:name="__Fieldmark__6_4237337647"/>
            <w:bookmarkEnd w:id="1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6" w:name="__Fieldmark__7_4237337647"/>
            <w:bookmarkStart w:id="17" w:name="__Fieldmark__7_4237337647"/>
            <w:bookmarkEnd w:id="1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8" w:name="__Fieldmark__8_4237337647"/>
            <w:bookmarkStart w:id="19" w:name="__Fieldmark__8_4237337647"/>
            <w:bookmarkEnd w:id="1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0" w:name="__Fieldmark__9_4237337647"/>
            <w:bookmarkStart w:id="21" w:name="__Fieldmark__9_4237337647"/>
            <w:bookmarkEnd w:id="2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2" w:name="__Fieldmark__10_4237337647"/>
            <w:bookmarkStart w:id="23" w:name="__Fieldmark__10_4237337647"/>
            <w:bookmarkEnd w:id="2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4" w:name="__Fieldmark__11_4237337647"/>
            <w:bookmarkStart w:id="25" w:name="__Fieldmark__11_4237337647"/>
            <w:bookmarkEnd w:id="2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6" w:name="__Fieldmark__12_4237337647"/>
            <w:bookmarkStart w:id="27" w:name="__Fieldmark__12_4237337647"/>
            <w:bookmarkEnd w:id="2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8" w:name="__Fieldmark__13_4237337647"/>
            <w:bookmarkStart w:id="29" w:name="__Fieldmark__13_4237337647"/>
            <w:bookmarkEnd w:id="2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0" w:name="__Fieldmark__14_4237337647"/>
            <w:bookmarkStart w:id="31" w:name="__Fieldmark__14_4237337647"/>
            <w:bookmarkEnd w:id="3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2" w:name="__Fieldmark__15_4237337647"/>
            <w:bookmarkStart w:id="33" w:name="__Fieldmark__15_4237337647"/>
            <w:bookmarkEnd w:id="3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4" w:name="__Fieldmark__16_4237337647"/>
            <w:bookmarkStart w:id="35" w:name="__Fieldmark__16_4237337647"/>
            <w:bookmarkEnd w:id="3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6" w:name="__Fieldmark__17_4237337647"/>
            <w:bookmarkStart w:id="37" w:name="__Fieldmark__17_4237337647"/>
            <w:bookmarkEnd w:id="3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24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8" w:name="__Fieldmark__18_4237337647"/>
            <w:bookmarkStart w:id="39" w:name="__Fieldmark__18_4237337647"/>
            <w:bookmarkEnd w:id="3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0" w:name="__Fieldmark__19_4237337647"/>
            <w:bookmarkStart w:id="41" w:name="__Fieldmark__19_4237337647"/>
            <w:bookmarkEnd w:id="4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1083" w:hRule="atLeast"/>
        </w:trPr>
        <w:tc>
          <w:tcPr>
            <w:tcW w:w="108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7.  Control Operation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000000"/>
                <w:sz w:val="20"/>
                <w:szCs w:val="20"/>
                <w:lang w:val="en-US" w:eastAsia="zxx" w:bidi="ar-SA"/>
              </w:rPr>
              <w:t>Maintain 3 minute readiness criteria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000000"/>
                <w:sz w:val="20"/>
                <w:szCs w:val="20"/>
                <w:lang w:val="en-US" w:eastAsia="zxx" w:bidi="ar-SA"/>
              </w:rPr>
              <w:t>Monitor command channel.</w:t>
            </w:r>
          </w:p>
        </w:tc>
      </w:tr>
      <w:tr>
        <w:trPr>
          <w:trHeight w:val="1083" w:hRule="atLeast"/>
        </w:trPr>
        <w:tc>
          <w:tcPr>
            <w:tcW w:w="108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Take action to protect infrastructure in all divisions.</w:t>
            </w:r>
          </w:p>
        </w:tc>
      </w:tr>
      <w:tr>
        <w:trPr>
          <w:trHeight w:val="260" w:hRule="atLeast"/>
        </w:trPr>
        <w:tc>
          <w:tcPr>
            <w:tcW w:w="108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unctio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requency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hannel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unction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ystem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hannel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ommand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TX 159.0000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bookmarkStart w:id="42" w:name="Text149"/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49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42"/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Logistics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8"/>
                <w:szCs w:val="20"/>
                <w:lang w:val="en-US" w:eastAsia="zxx" w:bidi="ar-SA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02"</w:instrText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bookmarkStart w:id="43" w:name="Text101"/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01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43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iv/Group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RX 164.1375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TX 164.1375N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  <w:t>9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ir to Ground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TX 164.750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305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TEVE HENRY RESL(T)</w:t>
            </w:r>
          </w:p>
        </w:tc>
        <w:tc>
          <w:tcPr>
            <w:tcW w:w="36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7/05/08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06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;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;Times New Roman"/>
          <w:color w:val="auto"/>
          <w:sz w:val="20"/>
          <w:szCs w:val="20"/>
          <w:lang w:val="en-US" w:eastAsia="zxx" w:bidi="ar-S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eastAsia="Times New Roman" w:cs="AvantGarde;Century Gothic"/>
        <w:color w:val="auto"/>
        <w:sz w:val="18"/>
        <w:szCs w:val="20"/>
        <w:lang w:val="en-US" w:eastAsia="zxx" w:bidi="ar-SA"/>
      </w:rPr>
    </w:pPr>
    <w:r>
      <w:rPr>
        <w:rFonts w:eastAsia="Times New Roman" w:cs="AvantGarde;Century Gothic" w:ascii="AvantGarde;Century Gothic" w:hAnsi="AvantGarde;Century Gothic"/>
        <w:color w:val="auto"/>
        <w:sz w:val="18"/>
        <w:szCs w:val="20"/>
        <w:lang w:val="en-US" w:eastAsia="zxx" w:bidi="ar-SA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basedOn w:val="WWDefaultParagraphFont111"/>
    <w:qFormat/>
    <w:rPr>
      <w:sz w:val="16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2:00Z</dcterms:created>
  <dc:creator>Josh Taylor</dc:creator>
  <dc:description/>
  <dc:language>en-US</dc:language>
  <cp:lastModifiedBy>BC Laptop</cp:lastModifiedBy>
  <cp:lastPrinted>2008-07-01T13:07:00Z</cp:lastPrinted>
  <dcterms:modified xsi:type="dcterms:W3CDTF">2008-07-06T17:15:00Z</dcterms:modified>
  <cp:revision>2</cp:revision>
  <dc:subject/>
  <dc:title>DIVISION ASSIGNMENT LIST</dc:title>
</cp:coreProperties>
</file>