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780"/>
        <w:gridCol w:w="540"/>
        <w:gridCol w:w="330"/>
        <w:gridCol w:w="60"/>
        <w:gridCol w:w="960"/>
        <w:gridCol w:w="630"/>
        <w:gridCol w:w="165"/>
        <w:gridCol w:w="555"/>
        <w:gridCol w:w="90"/>
        <w:gridCol w:w="810"/>
        <w:gridCol w:w="390"/>
        <w:gridCol w:w="56"/>
        <w:gridCol w:w="19"/>
        <w:gridCol w:w="75"/>
        <w:gridCol w:w="1080"/>
        <w:gridCol w:w="180"/>
        <w:gridCol w:w="885"/>
        <w:gridCol w:w="75"/>
        <w:gridCol w:w="390"/>
        <w:gridCol w:w="270"/>
        <w:gridCol w:w="540"/>
        <w:gridCol w:w="710"/>
      </w:tblGrid>
      <w:tr>
        <w:trPr>
          <w:trHeight w:val="600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8"/>
                <w:szCs w:val="20"/>
                <w:lang w:val="en-US" w:eastAsia="zxx" w:bidi="ar-SA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4"/>
                <w:lang w:val="en-US" w:eastAsia="zxx" w:bidi="ar-SA"/>
              </w:rPr>
              <w:t>SPECIAL BRANCH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4"/>
                <w:lang w:val="en-US" w:eastAsia="zxx" w:bidi="ar-SA"/>
              </w:rPr>
              <w:t>FIRE LINE SUPPRESSION REPAI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</w:pPr>
            <w:bookmarkStart w:id="0" w:name="Text154"/>
            <w:r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  <w:fldChar w:fldCharType="begin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54"</w:instrTex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bookmarkStart w:id="1" w:name="Text155"/>
            <w:r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  <w:fldChar w:fldCharType="begin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55"</w:instrTex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46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8"/>
                <w:szCs w:val="20"/>
                <w:lang w:val="en-US" w:eastAsia="zxx" w:bidi="ar-SA"/>
              </w:rPr>
              <w:t>Butte Lightning Complex</w:t>
            </w:r>
          </w:p>
        </w:tc>
        <w:tc>
          <w:tcPr>
            <w:tcW w:w="62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4.  Operational Period</w:t>
            </w:r>
          </w:p>
          <w:p>
            <w:pPr>
              <w:pStyle w:val="Normal"/>
              <w:spacing w:before="120" w:after="40"/>
              <w:ind w:left="706" w:right="0" w:hanging="274"/>
              <w:rPr/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Date: </w:t>
            </w: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0"/>
                <w:lang w:val="en-US" w:eastAsia="zxx" w:bidi="ar-SA"/>
              </w:rPr>
              <w:t xml:space="preserve"> 7/7/08                      </w:t>
            </w: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Time: </w:t>
            </w: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0"/>
                <w:lang w:val="en-US" w:eastAsia="zxx" w:bidi="ar-SA"/>
              </w:rPr>
              <w:t>0600-0600</w:t>
            </w:r>
          </w:p>
        </w:tc>
      </w:tr>
      <w:tr>
        <w:trPr/>
        <w:tc>
          <w:tcPr>
            <w:tcW w:w="109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perations Chie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Cam Todd</w:t>
            </w:r>
          </w:p>
        </w:tc>
        <w:tc>
          <w:tcPr>
            <w:tcW w:w="20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ivision/Group Supervisor</w:t>
            </w:r>
          </w:p>
        </w:tc>
        <w:tc>
          <w:tcPr>
            <w:tcW w:w="4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0"/>
                <w:lang w:val="en-US" w:eastAsia="zxx" w:bidi="ar-SA"/>
              </w:rPr>
              <w:t>Ken Kendrick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Branch Director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0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ir Attack Supervisor No.</w:t>
            </w:r>
          </w:p>
        </w:tc>
        <w:tc>
          <w:tcPr>
            <w:tcW w:w="4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Garret Sjolund</w:t>
            </w:r>
          </w:p>
        </w:tc>
      </w:tr>
      <w:tr>
        <w:trPr/>
        <w:tc>
          <w:tcPr>
            <w:tcW w:w="109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trike Team/Task Force/  Resource Designator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Leade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umber Persons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rans. Needed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n LIn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ff Line</w:t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DOZ E-44 HOLT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" w:hAnsi="AvantGard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" w:name="__Fieldmark__0_2505995584"/>
            <w:bookmarkStart w:id="3" w:name="__Fieldmark__0_2505995584"/>
            <w:bookmarkEnd w:id="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" w:name="__Fieldmark__1_2505995584"/>
            <w:bookmarkStart w:id="5" w:name="__Fieldmark__1_2505995584"/>
            <w:bookmarkEnd w:id="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DOZ TRP E-58 HOLT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12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" w:hAnsi="AvantGard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6" w:name="__Fieldmark__2_2505995584"/>
            <w:bookmarkStart w:id="7" w:name="__Fieldmark__2_2505995584"/>
            <w:bookmarkEnd w:id="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8" w:name="__Fieldmark__3_2505995584"/>
            <w:bookmarkStart w:id="9" w:name="__Fieldmark__3_2505995584"/>
            <w:bookmarkEnd w:id="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DOZ E-498 HOLT LOG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" w:hAnsi="AvantGard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0" w:name="__Fieldmark__4_2505995584"/>
            <w:bookmarkStart w:id="11" w:name="__Fieldmark__4_2505995584"/>
            <w:bookmarkEnd w:id="1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2" w:name="__Fieldmark__5_2505995584"/>
            <w:bookmarkStart w:id="13" w:name="__Fieldmark__5_2505995584"/>
            <w:bookmarkEnd w:id="1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DOZ TRP E-500 HOLT ENTER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" w:hAnsi="AvantGard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4" w:name="__Fieldmark__6_2505995584"/>
            <w:bookmarkStart w:id="15" w:name="__Fieldmark__6_2505995584"/>
            <w:bookmarkEnd w:id="1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6" w:name="__Fieldmark__7_2505995584"/>
            <w:bookmarkStart w:id="17" w:name="__Fieldmark__7_2505995584"/>
            <w:bookmarkEnd w:id="1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W/T E-157 EL DORADO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12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" w:hAnsi="AvantGard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8" w:name="__Fieldmark__8_2505995584"/>
            <w:bookmarkStart w:id="19" w:name="__Fieldmark__8_2505995584"/>
            <w:bookmarkEnd w:id="1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0" w:name="__Fieldmark__9_2505995584"/>
            <w:bookmarkStart w:id="21" w:name="__Fieldmark__9_2505995584"/>
            <w:bookmarkEnd w:id="2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W/T E-166 NEVERKOVEC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Times New Roman" w:cs="AvantGard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" w:ascii="AvantGarde" w:hAnsi="AvantGarde"/>
                <w:color w:val="auto"/>
                <w:sz w:val="20"/>
                <w:szCs w:val="20"/>
                <w:lang w:val="en-US" w:eastAsia="zxx" w:bidi="ar-SA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" w:hAnsi="AvantGard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2" w:name="__Fieldmark__10_2505995584"/>
            <w:bookmarkStart w:id="23" w:name="__Fieldmark__10_2505995584"/>
            <w:bookmarkEnd w:id="2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4" w:name="__Fieldmark__11_2505995584"/>
            <w:bookmarkStart w:id="25" w:name="__Fieldmark__11_2505995584"/>
            <w:bookmarkEnd w:id="2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EXC E-528 ANCHORDOGUY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12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6" w:name="__Fieldmark__12_2505995584"/>
            <w:bookmarkStart w:id="27" w:name="__Fieldmark__12_2505995584"/>
            <w:bookmarkEnd w:id="2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8" w:name="__Fieldmark__13_2505995584"/>
            <w:bookmarkStart w:id="29" w:name="__Fieldmark__13_2505995584"/>
            <w:bookmarkEnd w:id="2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0" w:name="__Fieldmark__14_2505995584"/>
            <w:bookmarkStart w:id="31" w:name="__Fieldmark__14_2505995584"/>
            <w:bookmarkEnd w:id="3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2" w:name="__Fieldmark__15_2505995584"/>
            <w:bookmarkStart w:id="33" w:name="__Fieldmark__15_2505995584"/>
            <w:bookmarkEnd w:id="3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4" w:name="__Fieldmark__16_2505995584"/>
            <w:bookmarkStart w:id="35" w:name="__Fieldmark__16_2505995584"/>
            <w:bookmarkEnd w:id="3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6" w:name="__Fieldmark__17_2505995584"/>
            <w:bookmarkStart w:id="37" w:name="__Fieldmark__17_2505995584"/>
            <w:bookmarkEnd w:id="3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8" w:name="__Fieldmark__18_2505995584"/>
            <w:bookmarkStart w:id="39" w:name="__Fieldmark__18_2505995584"/>
            <w:bookmarkEnd w:id="3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0" w:name="__Fieldmark__19_2505995584"/>
            <w:bookmarkStart w:id="41" w:name="__Fieldmark__19_2505995584"/>
            <w:bookmarkEnd w:id="4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2" w:name="__Fieldmark__20_2505995584"/>
            <w:bookmarkStart w:id="43" w:name="__Fieldmark__20_2505995584"/>
            <w:bookmarkEnd w:id="4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4" w:name="__Fieldmark__21_2505995584"/>
            <w:bookmarkStart w:id="45" w:name="__Fieldmark__21_2505995584"/>
            <w:bookmarkEnd w:id="4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6" w:name="__Fieldmark__22_2505995584"/>
            <w:bookmarkStart w:id="47" w:name="__Fieldmark__22_2505995584"/>
            <w:bookmarkEnd w:id="4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8" w:name="__Fieldmark__23_2505995584"/>
            <w:bookmarkStart w:id="49" w:name="__Fieldmark__23_2505995584"/>
            <w:bookmarkEnd w:id="4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0" w:name="__Fieldmark__24_2505995584"/>
            <w:bookmarkStart w:id="51" w:name="__Fieldmark__24_2505995584"/>
            <w:bookmarkEnd w:id="5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2" w:name="__Fieldmark__25_2505995584"/>
            <w:bookmarkStart w:id="53" w:name="__Fieldmark__25_2505995584"/>
            <w:bookmarkEnd w:id="5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4" w:name="__Fieldmark__26_2505995584"/>
            <w:bookmarkStart w:id="55" w:name="__Fieldmark__26_2505995584"/>
            <w:bookmarkEnd w:id="5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6" w:name="__Fieldmark__27_2505995584"/>
            <w:bookmarkStart w:id="57" w:name="__Fieldmark__27_2505995584"/>
            <w:bookmarkEnd w:id="5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1083" w:hRule="atLeast"/>
        </w:trPr>
        <w:tc>
          <w:tcPr>
            <w:tcW w:w="109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360" w:leader="none"/>
              </w:tabs>
              <w:snapToGrid w:val="false"/>
              <w:spacing w:before="40" w:after="40"/>
              <w:ind w:left="360" w:right="0" w:hanging="36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Evaluate area for fire suppression caused damage.  Repair as identified.</w:t>
            </w:r>
          </w:p>
        </w:tc>
      </w:tr>
      <w:tr>
        <w:trPr>
          <w:trHeight w:val="1083" w:hRule="atLeast"/>
        </w:trPr>
        <w:tc>
          <w:tcPr>
            <w:tcW w:w="109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Notify the Division Supervisor of the suppression repair efforts in his/her division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Utilize the tactical frequency of the division in which you are working.</w:t>
            </w:r>
          </w:p>
        </w:tc>
      </w:tr>
      <w:tr>
        <w:trPr>
          <w:trHeight w:val="260" w:hRule="atLeast"/>
        </w:trPr>
        <w:tc>
          <w:tcPr>
            <w:tcW w:w="109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unction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hannel</w:t>
            </w:r>
          </w:p>
        </w:tc>
        <w:tc>
          <w:tcPr>
            <w:tcW w:w="1346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unction</w:t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ystem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hannel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ommand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159.0000W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bookmarkStart w:id="58" w:name="Text149"/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49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58"/>
          </w:p>
        </w:tc>
        <w:tc>
          <w:tcPr>
            <w:tcW w:w="1346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Logistics</w:t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8"/>
                <w:szCs w:val="20"/>
                <w:lang w:val="en-US" w:eastAsia="zxx" w:bidi="ar-SA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02"</w:instrText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bookmarkStart w:id="59" w:name="Text101"/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01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59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iv/Group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346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ir to Ground</w:t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TEVE HENRY RESL(T)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7/6/08</w:t>
            </w:r>
          </w:p>
        </w:tc>
        <w:tc>
          <w:tcPr>
            <w:tcW w:w="1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;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;Times New Roman"/>
          <w:color w:val="auto"/>
          <w:sz w:val="20"/>
          <w:szCs w:val="20"/>
          <w:lang w:val="en-US" w:eastAsia="zxx" w:bidi="ar-S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AvantGarde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eastAsia="Times New Roman" w:cs="AvantGarde;Century Gothic"/>
        <w:color w:val="auto"/>
        <w:sz w:val="18"/>
        <w:szCs w:val="20"/>
        <w:lang w:val="en-US" w:eastAsia="zxx" w:bidi="ar-SA"/>
      </w:rPr>
    </w:pPr>
    <w:r>
      <w:rPr>
        <w:rFonts w:eastAsia="Times New Roman" w:cs="AvantGarde;Century Gothic" w:ascii="AvantGarde;Century Gothic" w:hAnsi="AvantGarde;Century Gothic"/>
        <w:color w:val="auto"/>
        <w:sz w:val="18"/>
        <w:szCs w:val="20"/>
        <w:lang w:val="en-US" w:eastAsia="zxx" w:bidi="ar-SA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8:00Z</dcterms:created>
  <dc:creator>Josh Taylor</dc:creator>
  <dc:description/>
  <dc:language>en-US</dc:language>
  <cp:lastModifiedBy>BC Laptop</cp:lastModifiedBy>
  <cp:lastPrinted>2008-07-06T23:53:00Z</cp:lastPrinted>
  <dcterms:modified xsi:type="dcterms:W3CDTF">2008-07-05T16:47:00Z</dcterms:modified>
  <cp:revision>18</cp:revision>
  <dc:subject/>
  <dc:title>DIVISION ASSIGNMENT LIST</dc:title>
</cp:coreProperties>
</file>