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6"/>
        <w:gridCol w:w="844"/>
        <w:gridCol w:w="630"/>
        <w:gridCol w:w="807"/>
        <w:gridCol w:w="903"/>
        <w:gridCol w:w="180"/>
        <w:gridCol w:w="177"/>
        <w:gridCol w:w="720"/>
        <w:gridCol w:w="273"/>
        <w:gridCol w:w="447"/>
        <w:gridCol w:w="270"/>
        <w:gridCol w:w="59"/>
        <w:gridCol w:w="304"/>
        <w:gridCol w:w="627"/>
        <w:gridCol w:w="810"/>
        <w:gridCol w:w="554"/>
        <w:gridCol w:w="259"/>
        <w:gridCol w:w="990"/>
        <w:gridCol w:w="157"/>
        <w:gridCol w:w="560"/>
        <w:gridCol w:w="633"/>
      </w:tblGrid>
      <w:tr>
        <w:trPr>
          <w:trHeight w:val="866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 xml:space="preserve">Fire Suppression Repair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3.   </w:t>
            </w:r>
            <w:bookmarkStart w:id="0" w:name="Text155"/>
            <w:bookmarkEnd w:id="0"/>
          </w:p>
        </w:tc>
      </w:tr>
      <w:tr>
        <w:trPr>
          <w:trHeight w:val="19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8/01-05/20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Commander</w:t>
            </w:r>
          </w:p>
        </w:tc>
        <w:tc>
          <w:tcPr>
            <w:tcW w:w="3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ike Lopez</w:t>
            </w:r>
          </w:p>
        </w:tc>
      </w:tr>
      <w:tr>
        <w:trPr>
          <w:trHeight w:val="68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24" w:firstLine="225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GU 9253G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Ose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742330035"/>
            <w:bookmarkStart w:id="2" w:name="__Fieldmark__0_74233003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42330035"/>
            <w:bookmarkStart w:id="4" w:name="__Fieldmark__1_742330035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l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42330035"/>
            <w:bookmarkStart w:id="6" w:name="__Fieldmark__2_74233003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42330035"/>
            <w:bookmarkStart w:id="8" w:name="__Fieldmark__3_74233003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42330035"/>
            <w:bookmarkStart w:id="10" w:name="__Fieldmark__4_74233003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42330035"/>
            <w:bookmarkStart w:id="12" w:name="__Fieldmark__5_74233003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42330035"/>
            <w:bookmarkStart w:id="14" w:name="__Fieldmark__6_74233003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42330035"/>
            <w:bookmarkStart w:id="16" w:name="__Fieldmark__7_74233003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u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742330035"/>
            <w:bookmarkStart w:id="18" w:name="__Fieldmark__8_74233003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742330035"/>
            <w:bookmarkStart w:id="20" w:name="__Fieldmark__9_74233003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c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742330035"/>
            <w:bookmarkStart w:id="22" w:name="__Fieldmark__10_74233003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742330035"/>
            <w:bookmarkStart w:id="24" w:name="__Fieldmark__11_74233003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742330035"/>
            <w:bookmarkStart w:id="26" w:name="__Fieldmark__12_74233003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742330035"/>
            <w:bookmarkStart w:id="28" w:name="__Fieldmark__13_742330035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2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pair fire suppression caused damage as direct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0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vantGarde;Century Gothic" w:ascii="AvantGarde;Century Gothic" w:hAnsi="AvantGarde;Century Gothic"/>
              </w:rPr>
              <w:t>Butte Task Force #30:  E-174, E-282, E-405, E-406, E-642, E-652, E-765, E-684, E-161, E-762, E-769, E-281, E-784, E-783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1:  E-530, E-538, E-159, E-510, E-511, E-761, E-509, E-157, E-167, E-170, E-352, E-780, E-357, E-781.</w:t>
            </w:r>
          </w:p>
          <w:p>
            <w:pPr>
              <w:pStyle w:val="Normal"/>
              <w:snapToGrid w:val="false"/>
              <w:spacing w:lineRule="exact" w:line="200"/>
              <w:ind w:left="2118" w:hanging="211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lineRule="exact" w:line="200"/>
              <w:ind w:left="2118" w:hanging="211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2:  E-643, E-741, E-528, E-529, E-540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ind w:left="48" w:hanging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33:  E-8, E-44, E-58, E-8057, E-8055, E-764, E-498, E-738, E-763, E-500, O-900 Julin &amp; O-812 Kruger (t)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2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29" w:name="Text149"/>
            <w:bookmarkEnd w:id="29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0" w:name="Text101"/>
            <w:bookmarkStart w:id="31" w:name="Text101"/>
            <w:bookmarkEnd w:id="31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1.38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1.3850 W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  <w:t>CDF TAC 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3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Jeff Harter, PSC1</w:t>
            </w:r>
          </w:p>
        </w:tc>
        <w:tc>
          <w:tcPr>
            <w:tcW w:w="26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31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1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6:00Z</dcterms:created>
  <dc:creator>Josh Taylor</dc:creator>
  <dc:description/>
  <cp:keywords/>
  <dc:language>en-US</dc:language>
  <cp:lastModifiedBy>InciNet</cp:lastModifiedBy>
  <cp:lastPrinted>2008-07-30T16:27:00Z</cp:lastPrinted>
  <dcterms:modified xsi:type="dcterms:W3CDTF">2008-07-31T21:27:00Z</dcterms:modified>
  <cp:revision>13</cp:revision>
  <dc:subject/>
  <dc:title>DIVISION ASSIGNMENT LIST</dc:title>
</cp:coreProperties>
</file>