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"/>
        <w:gridCol w:w="810"/>
        <w:gridCol w:w="3100"/>
        <w:gridCol w:w="86"/>
        <w:gridCol w:w="679"/>
        <w:gridCol w:w="620"/>
        <w:gridCol w:w="1609"/>
        <w:gridCol w:w="248"/>
        <w:gridCol w:w="583"/>
        <w:gridCol w:w="1499"/>
        <w:gridCol w:w="1462"/>
        <w:gridCol w:w="94"/>
        <w:gridCol w:w="10"/>
      </w:tblGrid>
      <w:tr>
        <w:trPr>
          <w:trHeight w:val="800" w:hRule="atLeast"/>
          <w:cantSplit w:val="true"/>
        </w:trPr>
        <w:tc>
          <w:tcPr>
            <w:tcW w:w="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2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OBJECTIVES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Inciden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BUTTE LIGHTNING COMPLEX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31-0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Ti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00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0800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</w:rPr>
            </w:r>
            <w:r>
              <w:rPr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</w:rPr>
              <w:t>     </w:t>
            </w:r>
            <w:r>
              <w:rPr>
                <w:rFonts w:cs="Arial" w:ascii="AvantGarde;Century Gothic" w:hAnsi="AvantGarde;Century Gothic"/>
              </w:rPr>
            </w:r>
            <w:r>
              <w:rPr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rial" w:hAnsi="Arial"/>
              </w:rPr>
              <w:t>08-01-05-2008  0700-0700</w:t>
            </w:r>
          </w:p>
        </w:tc>
      </w:tr>
      <w:tr>
        <w:trPr>
          <w:trHeight w:val="6897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 General Control Objectives for the Incident (include alternative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Control Objectiv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for emergency personnel and public safety and accounta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the fire within the existing containment li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b/>
              </w:rPr>
              <w:t>Protect structures, hydroelectric facilities, railroad, watershed, cultural and natural resources,      minimize timber loss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agement Objectives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cooperatively with all agenc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 information with adjacent inci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necessary resources promptly and demobilize all excess resources quick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ain fiscal accountability and keep costs commensurate with the values at ri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all necessary document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u w:val="single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u w:val="single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6.  Weather Forecast for Perio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b/>
              </w:rPr>
            </w:r>
            <w:r>
              <w:rPr>
                <w:b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b/>
              </w:rPr>
              <w:t>     </w:t>
            </w:r>
            <w:r>
              <w:rPr>
                <w:rFonts w:cs="Arial" w:ascii="AvantGarde;Century Gothic" w:hAnsi="AvantGarde;Century Gothic"/>
                <w:b/>
              </w:rPr>
            </w:r>
            <w:r>
              <w:rPr>
                <w:b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rial" w:hAnsi="Arial"/>
                <w:b/>
              </w:rPr>
              <w:t>*See the attached weather forecast.</w:t>
            </w:r>
          </w:p>
        </w:tc>
      </w:tr>
      <w:tr>
        <w:trPr>
          <w:trHeight w:val="106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General Safety Messa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rial" w:ascii="Arial" w:hAnsi="Arial"/>
                <w:b/>
              </w:rPr>
              <w:t>*See the attached safety messag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100" w:leader="none"/>
              </w:tabs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</w:t>
              <w:tab/>
            </w:r>
            <w:r>
              <w:rPr>
                <w:rFonts w:cs="AvantGarde;Century Gothic" w:ascii="AvantGarde;Century Gothic" w:hAnsi="AvantGarde;Century Gothic"/>
                <w:sz w:val="18"/>
              </w:rPr>
              <w:t>Attachments (mark if attached)</w:t>
            </w:r>
          </w:p>
        </w:tc>
      </w:tr>
      <w:tr>
        <w:trPr>
          <w:trHeight w:val="400" w:hRule="atLeast"/>
          <w:cantSplit w:val="true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5_3000532629"/>
            <w:bookmarkStart w:id="1" w:name="__Fieldmark__5_3000532629"/>
            <w:bookmarkEnd w:id="1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rganization List - ICS 203</w:t>
            </w:r>
          </w:p>
        </w:tc>
        <w:tc>
          <w:tcPr>
            <w:tcW w:w="765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6_3000532629"/>
            <w:bookmarkStart w:id="3" w:name="__Fieldmark__6_3000532629"/>
            <w:bookmarkEnd w:id="3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229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 Ops ICS- 220</w:t>
            </w:r>
          </w:p>
        </w:tc>
        <w:tc>
          <w:tcPr>
            <w:tcW w:w="831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7_3000532629"/>
            <w:bookmarkStart w:id="5" w:name="__Fieldmark__7_3000532629"/>
            <w:bookmarkEnd w:id="5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065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emobilization Plan</w:t>
            </w:r>
          </w:p>
        </w:tc>
      </w:tr>
      <w:tr>
        <w:trPr>
          <w:trHeight w:val="400" w:hRule="atLeast"/>
          <w:cantSplit w:val="true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8_3000532629"/>
            <w:bookmarkStart w:id="7" w:name="__Fieldmark__8_3000532629"/>
            <w:bookmarkEnd w:id="7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bookmarkStart w:id="8" w:name="Check5"/>
            <w:bookmarkEnd w:id="8"/>
            <w:r>
              <w:rPr>
                <w:rFonts w:cs="AvantGarde;Century Gothic" w:ascii="AvantGarde;Century Gothic" w:hAnsi="AvantGarde;Century Gothic"/>
                <w:sz w:val="18"/>
              </w:rPr>
              <w:t>Div. Assignment Lists - ICS 204</w:t>
            </w:r>
          </w:p>
        </w:tc>
        <w:tc>
          <w:tcPr>
            <w:tcW w:w="765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9" w:name="__Fieldmark__9_3000532629"/>
            <w:bookmarkStart w:id="10" w:name="__Fieldmark__9_3000532629"/>
            <w:bookmarkEnd w:id="10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229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afety Message</w:t>
            </w:r>
          </w:p>
        </w:tc>
        <w:tc>
          <w:tcPr>
            <w:tcW w:w="831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1" w:name="__Fieldmark__10_3000532629"/>
            <w:bookmarkStart w:id="12" w:name="__Fieldmark__10_3000532629"/>
            <w:bookmarkEnd w:id="12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065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inance Message</w:t>
            </w:r>
          </w:p>
        </w:tc>
      </w:tr>
      <w:tr>
        <w:trPr>
          <w:trHeight w:val="400" w:hRule="atLeast"/>
          <w:cantSplit w:val="true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3" w:name="__Fieldmark__11_3000532629"/>
            <w:bookmarkStart w:id="14" w:name="__Fieldmark__11_3000532629"/>
            <w:bookmarkEnd w:id="14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bookmarkStart w:id="15" w:name="Check6"/>
            <w:bookmarkStart w:id="16" w:name="Check3"/>
            <w:bookmarkEnd w:id="15"/>
            <w:bookmarkEnd w:id="16"/>
            <w:r>
              <w:rPr>
                <w:rFonts w:cs="AvantGarde;Century Gothic" w:ascii="AvantGarde;Century Gothic" w:hAnsi="AvantGarde;Century Gothic"/>
                <w:sz w:val="18"/>
              </w:rPr>
              <w:t>Communications Plan - ICS 205</w:t>
            </w:r>
          </w:p>
        </w:tc>
        <w:tc>
          <w:tcPr>
            <w:tcW w:w="765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7" w:name="__Fieldmark__12_3000532629"/>
            <w:bookmarkStart w:id="18" w:name="__Fieldmark__12_3000532629"/>
            <w:bookmarkEnd w:id="18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229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Weather Forecast </w:t>
            </w:r>
          </w:p>
        </w:tc>
        <w:tc>
          <w:tcPr>
            <w:tcW w:w="831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9" w:name="__Fieldmark__13_3000532629"/>
            <w:bookmarkStart w:id="20" w:name="__Fieldmark__13_3000532629"/>
            <w:bookmarkEnd w:id="20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065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endor Evaluation Form</w:t>
            </w:r>
          </w:p>
        </w:tc>
      </w:tr>
      <w:tr>
        <w:trPr>
          <w:trHeight w:val="400" w:hRule="atLeast"/>
          <w:cantSplit w:val="true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21" w:name="__Fieldmark__14_3000532629"/>
            <w:bookmarkStart w:id="22" w:name="__Fieldmark__14_3000532629"/>
            <w:bookmarkEnd w:id="22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dical Plan - ICS 206</w:t>
            </w:r>
          </w:p>
        </w:tc>
        <w:tc>
          <w:tcPr>
            <w:tcW w:w="765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23" w:name="__Fieldmark__15_3000532629"/>
            <w:bookmarkStart w:id="24" w:name="__Fieldmark__15_3000532629"/>
            <w:bookmarkEnd w:id="24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229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cident Map</w:t>
            </w:r>
          </w:p>
        </w:tc>
        <w:tc>
          <w:tcPr>
            <w:tcW w:w="831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065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Deputy 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Ron Bravo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0.  Approved by (Incident Comman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Scott Lindgren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18:00Z</dcterms:created>
  <dc:creator>Judy Kohn</dc:creator>
  <dc:description/>
  <cp:keywords/>
  <dc:language>en-US</dc:language>
  <cp:lastModifiedBy>InciNet</cp:lastModifiedBy>
  <cp:lastPrinted>2008-07-27T18:37:00Z</cp:lastPrinted>
  <dcterms:modified xsi:type="dcterms:W3CDTF">2008-07-31T20:46:00Z</dcterms:modified>
  <cp:revision>7</cp:revision>
  <dc:subject/>
  <dc:title>INCIDENT OBJECTIVES</dc:title>
</cp:coreProperties>
</file>