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HU-Comple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otion Fi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axon Holbrook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8,149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3:47 MTN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/22/2008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edding, C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406-544-1342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elinda McGan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20-560-697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arrel Van Bure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9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ood resolution, good georectificatio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ea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ire perimeter mapping and isolated heat detection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/22/2008   23:30 P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/23/2008  01:55 P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eat Perimeter remains unchanged.  Fires were updated with infrared imagery from the NIROPS aircraft.   Very a few isolated heat sources detected in the interior.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30:00Z</dcterms:created>
  <dc:creator>PC</dc:creator>
  <dc:description/>
  <cp:keywords/>
  <dc:language>en-US</dc:language>
  <cp:lastModifiedBy>saxon lorien holbrook</cp:lastModifiedBy>
  <cp:lastPrinted>2004-03-23T15:00:00Z</cp:lastPrinted>
  <dcterms:modified xsi:type="dcterms:W3CDTF">2008-07-23T08:59:00Z</dcterms:modified>
  <cp:revision>8</cp:revision>
  <dc:subject/>
  <dc:title>Incident Name:</dc:title>
</cp:coreProperties>
</file>