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lamath ERC Trends uses 3 SIGS: East; West and High Elevation.  Average and maximum values are based on datasets from 1972-2007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astside data set uses the SIG for east zone pocket cards, the RAWS stations are Juanita and Van Bremme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Westside dataset uses the SIG for Westside pocket cards and covers the west and central zone at all elevations.  Representative RAWS include Oak Knoll; Slater Butte; Somes Bar; Sawyers Bar; Blue Ridge; Callahan #2; Collins Baldy and Quartz Hil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igh Elevation dataset uses a “Wilderness” SIG which consist of the three high elevation RAWS; Collins Baldy, Slater Butte and Blue Ridge.  This SIG was developed to evaluate conditions more likely to represent WFU area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 was selected as a benchmark year because several large fires were managed under AMR confinement strategy.  Fires burned for several weeks and the outcomes of these fires were considered to be posi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7 was selected as a benchmark year because the fire season started early, particularly in high elevations that would normally have been under snow when the first fires occurred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8 will be updated periodically to reflect the trends for the current seas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about this spreadsheet can be directed to Debi Wright @ 530.841.4466 or dwright01@fs.fed.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0:05:00Z</dcterms:created>
  <dc:creator>USDA Forest Service</dc:creator>
  <dc:description/>
  <cp:keywords/>
  <dc:language>en-US</dc:language>
  <cp:lastModifiedBy>USDA Forest Service</cp:lastModifiedBy>
  <dcterms:modified xsi:type="dcterms:W3CDTF">2008-07-09T00:39:00Z</dcterms:modified>
  <cp:revision>1</cp:revision>
  <dc:subject/>
  <dc:title>Klamath ERC Trends uses 3 SIGS: East; West and High Elevation</dc:title>
</cp:coreProperties>
</file>