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8/2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STER CELL PHONE LIST - PANTHER FIRE -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E</w:t>
        <w:tab/>
        <w:tab/>
        <w:tab/>
        <w:tab/>
        <w:t>ASSIGNMENT</w:t>
        <w:tab/>
        <w:tab/>
        <w:t xml:space="preserve">CELL PHO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RNETT, YOLANDA</w:t>
        <w:tab/>
        <w:t>HUMAN RESOURCES</w:t>
        <w:tab/>
        <w:t>(201)484-9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RICH</w:t>
        <w:tab/>
        <w:tab/>
        <w:tab/>
        <w:t>LOGS SECTION CHIEF</w:t>
        <w:tab/>
        <w:t>(530)598-937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GGATT, JACK</w:t>
        <w:tab/>
        <w:tab/>
        <w:t>OPBO-BRANCH 30</w:t>
        <w:tab/>
        <w:tab/>
        <w:t>(201)484-9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KINS, RICH</w:t>
        <w:tab/>
        <w:tab/>
        <w:t>DEP IC</w:t>
        <w:tab/>
        <w:tab/>
        <w:tab/>
        <w:t>(530)356-5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, THOMAS</w:t>
        <w:tab/>
        <w:t>DIVS-NIGHT OPS</w:t>
        <w:tab/>
        <w:tab/>
        <w:t>(201)484-9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UE, SCOTT</w:t>
        <w:tab/>
        <w:tab/>
        <w:t>INCM</w:t>
        <w:tab/>
        <w:tab/>
        <w:tab/>
        <w:tab/>
        <w:t>(530)356-5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H, VAL</w:t>
        <w:tab/>
        <w:tab/>
        <w:tab/>
        <w:t>DIVS</w:t>
        <w:tab/>
        <w:tab/>
        <w:tab/>
        <w:tab/>
        <w:t>(201)484-9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AS, BARRY</w:t>
        <w:tab/>
        <w:tab/>
        <w:t>COML</w:t>
        <w:tab/>
        <w:tab/>
        <w:tab/>
        <w:tab/>
        <w:t>(201)484-9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, JASON</w:t>
        <w:tab/>
        <w:tab/>
        <w:t>AIR OPS</w:t>
        <w:tab/>
        <w:tab/>
        <w:tab/>
        <w:t>(201)484-9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JOHN</w:t>
        <w:tab/>
        <w:tab/>
        <w:t>DOCL</w:t>
        <w:tab/>
        <w:tab/>
        <w:tab/>
        <w:tab/>
        <w:t>(201)484-9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FFER, GWEN</w:t>
        <w:tab/>
        <w:tab/>
        <w:t>PIO2</w:t>
        <w:tab/>
        <w:tab/>
        <w:tab/>
        <w:tab/>
        <w:t>(201)484-9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R, MIKE</w:t>
        <w:tab/>
        <w:tab/>
        <w:t>SECURITY</w:t>
        <w:tab/>
        <w:tab/>
        <w:tab/>
        <w:t>(201)484-9364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8/2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STER CELL PHONE LIST - PANTHER FIRE – DISTRICT RA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ESOURCE</w:t>
        <w:tab/>
        <w:tab/>
        <w:tab/>
        <w:tab/>
        <w:tab/>
        <w:t>CELL PHONE NO./LAND LINE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ANCH 30 SUPERVISOR</w:t>
        <w:tab/>
        <w:tab/>
        <w:tab/>
        <w:t>(201)484-9324/NO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(INCM)</w:t>
        <w:tab/>
        <w:tab/>
        <w:t>(530)356-5207/(530)493-1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(COML)</w:t>
        <w:tab/>
        <w:tab/>
        <w:t>(201)484-9338/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</w:t>
        <w:tab/>
        <w:tab/>
        <w:tab/>
        <w:tab/>
        <w:t>NONE/(530)493-1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B</w:t>
        <w:tab/>
        <w:tab/>
        <w:tab/>
        <w:tab/>
        <w:tab/>
        <w:t>NONE/(530)493-15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UTY INCIDENT COMMANDER</w:t>
        <w:tab/>
        <w:t>(530)356-5273/(530)493-1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</w:t>
        <w:tab/>
        <w:tab/>
        <w:tab/>
        <w:tab/>
        <w:t>(201)484-9312/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SUPPORT</w:t>
        <w:tab/>
        <w:tab/>
        <w:tab/>
        <w:tab/>
        <w:t>NONE/(530)493-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</w:t>
        <w:tab/>
        <w:tab/>
        <w:tab/>
        <w:t>(201)484-9302/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 COMMANDER</w:t>
        <w:tab/>
        <w:tab/>
        <w:tab/>
        <w:t>NONE/(530)498-1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STICS </w:t>
        <w:tab/>
        <w:tab/>
        <w:tab/>
        <w:tab/>
        <w:tab/>
        <w:t>(530)598-9374//NO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UNIT LEADER</w:t>
        <w:tab/>
        <w:tab/>
        <w:tab/>
        <w:t>NONE/(530)493-1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, PLAN</w:t>
        <w:tab/>
        <w:tab/>
        <w:tab/>
        <w:tab/>
        <w:tab/>
        <w:t>NONE/(530)493-1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ING MANAGER</w:t>
        <w:tab/>
        <w:tab/>
        <w:tab/>
        <w:t>NONE/(530)493-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, TRAINING</w:t>
        <w:tab/>
        <w:tab/>
        <w:tab/>
        <w:t>NONE/(530)493-1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FORMATION</w:t>
        <w:tab/>
        <w:tab/>
        <w:tab/>
        <w:t>NONE/(530)493-1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UNIT LEADER</w:t>
        <w:tab/>
        <w:tab/>
        <w:t>NONE/(530)493-1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OFFICER</w:t>
        <w:tab/>
        <w:tab/>
        <w:tab/>
        <w:tab/>
        <w:t>NONE/(530)493-1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HIEF</w:t>
        <w:tab/>
        <w:tab/>
        <w:tab/>
        <w:tab/>
        <w:t>NONE/(530)493-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</w:t>
        <w:tab/>
        <w:tab/>
        <w:tab/>
        <w:tab/>
        <w:tab/>
        <w:t>(201)484-9364/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S</w:t>
        <w:tab/>
        <w:tab/>
        <w:tab/>
        <w:tab/>
        <w:tab/>
        <w:t>NONE/(530)493-156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RANSPORTATION</w:t>
        <w:tab/>
        <w:tab/>
        <w:tab/>
        <w:tab/>
        <w:t>NONE/(530)493-1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3:33:00Z</dcterms:created>
  <dc:creator>PC</dc:creator>
  <dc:description/>
  <cp:keywords/>
  <dc:language>en-US</dc:language>
  <cp:lastModifiedBy>PC</cp:lastModifiedBy>
  <dcterms:modified xsi:type="dcterms:W3CDTF">2008-08-03T23:33:00Z</dcterms:modified>
  <cp:revision>2</cp:revision>
  <dc:subject/>
  <dc:title>8/2/2008</dc:title>
</cp:coreProperties>
</file>