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i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anford Mo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-841-4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acr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acres</w:t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3 MD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7/2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ding, 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1-510-11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rel Van Bur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-373-4147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ath N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Z/Phoeni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ank, D. Boy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W. Smith</w:t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 imager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 detection and perimeter mapping.</w:t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7/2008  2245 PDT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pefiles, .kml files, .pdf map, and IR lo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p://ftp.nifc.gov/Incident_Specific_Data/CALIF_N/2008_North_Ops/CA-KNF-4609_EMPIRE/IR/</w:t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/17/2008  2345 PDT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se and scattered heat detected on top of ridge between Empire and Dutch Creeks, ~0.8 miles southeast of Cinnabar Mine.  The majority of the intense heat found in the Dutch Creek drainage in the east part of the inciden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53:00Z</dcterms:created>
  <dc:creator>PC</dc:creator>
  <dc:description/>
  <cp:keywords/>
  <dc:language>en-US</dc:language>
  <cp:lastModifiedBy>PC</cp:lastModifiedBy>
  <cp:lastPrinted>2004-03-23T15:00:00Z</cp:lastPrinted>
  <dcterms:modified xsi:type="dcterms:W3CDTF">2008-09-18T07:39:00Z</dcterms:modified>
  <cp:revision>39</cp:revision>
  <dc:subject/>
  <dc:title>Incident Name:</dc:title>
</cp:coreProperties>
</file>