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</w:tblGrid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ident Na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ro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 Interpreter(s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homas Zajkowsk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ispatch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30 247-163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d Siz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wth last perio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T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56 MDT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Da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801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loc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Redding, CA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preter(s)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01 520-8648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uy Lewi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30 598-195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inato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rrel Vanburen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ional Coord. Ph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8 387-5381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ed B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len Maki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r Numb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A-SHF-1057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rcraft/Scanner Syste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4Z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ots/Techs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Johnson/Barain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RIN Comments on imager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ood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ther at time of fligh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ear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ight Objectiv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Heat Detection and Mapping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Received by Interpreter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20080801 2300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dia for final produc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hapefiles and KMLs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ronic file sent 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tp.nifc.gov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and Time Imagery Delivered to Inciden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080802 0245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75" w:hRule="atLeast"/>
        </w:trPr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5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nts /notes on tonight’s mission and this interpretatio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Caray active on East - West - Nor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dar - Single heat sourc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ckhorn - Active on East and South flank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gle - Not much activity, Devels Trinangle moderate fire activity.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rPr>
          <w:rStyle w:val="PageNumber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288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b/>
        <w:bCs/>
        <w:sz w:val="22"/>
        <w:szCs w:val="22"/>
      </w:rPr>
      <w:t>INFRARED INTERPRETER’S DAILY LO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n_lo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6:00Z</dcterms:created>
  <dc:creator>PC</dc:creator>
  <dc:description/>
  <cp:keywords/>
  <dc:language>en-US</dc:language>
  <cp:lastModifiedBy>PC</cp:lastModifiedBy>
  <cp:lastPrinted>2004-03-23T15:00:00Z</cp:lastPrinted>
  <dcterms:modified xsi:type="dcterms:W3CDTF">2008-08-02T09:53:00Z</dcterms:modified>
  <cp:revision>12</cp:revision>
  <dc:subject/>
  <dc:title>Incident Name:</dc:title>
</cp:coreProperties>
</file>