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lue 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Rob Aike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0-478-611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 xml:space="preserve"> 3620 acre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675 acres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14 M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08071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North Ops, Redding, CA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303-250-0699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elinda McGan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20-560-697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-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ry Tabe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1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9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Good coverage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ire perimeter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080712 0330 P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, .kml'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://ftp.nifc.gov/Incident_Specific_Data/CALIF_N/2008_North_Ops/CA-SRF-5EAk3-BLUE2/GIS/IR/20080712/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080711  0500 P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IR heat perimeter from 7/10 was used as starting point for showing heat perimeter expansion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nsive heat perimeter expansion to the south and east.  Minor expansion to the north in the Cedar Camp Spring are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ne possible isolated heat source was observed approximately 1.5 miles east of the south end main perimeter at 41.537 N latitude -123.775 W longitude.  Some heat was detected but it did not register as a fire pixel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have included kml files of the IR interpretation. 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5:00Z</dcterms:created>
  <dc:creator>sfstitt</dc:creator>
  <dc:description/>
  <dc:language>en-US</dc:language>
  <cp:lastModifiedBy>FSDefaultUser</cp:lastModifiedBy>
  <cp:lastPrinted>2008-07-04T03:41:00Z</cp:lastPrinted>
  <dcterms:modified xsi:type="dcterms:W3CDTF">2008-07-12T12:50:00Z</dcterms:modified>
  <cp:revision>14</cp:revision>
  <dc:subject/>
  <dc:title>Incident Name:</dc:title>
</cp:coreProperties>
</file>