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Blue2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than Yorgaso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707-726-1266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t>BTU=4,688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1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-20-200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dding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arry Ster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ry Taber-Sitl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-2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-149Z,  Phoenix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Kirk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ood coverage of heat sources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heat sources/perimete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19/2008     223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PDF and shapefil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://ftp.nifc.gov/Incident_Specific_Data/CALIF-N/2008_North_Ops/CA-SRF-5EAk3-Blue2/GIS/IR/2008072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/07/21/2008  053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I intterpreted the Blue2 fire for the first time this evening.  There was a little activity and heat perimeter growth as well as spotting going on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36:00Z</dcterms:created>
  <dc:creator>PC</dc:creator>
  <dc:description/>
  <cp:keywords/>
  <dc:language>en-US</dc:language>
  <cp:lastModifiedBy>PC</cp:lastModifiedBy>
  <cp:lastPrinted>2004-03-23T15:00:00Z</cp:lastPrinted>
  <dcterms:modified xsi:type="dcterms:W3CDTF">2006-07-01T08:47:00Z</dcterms:modified>
  <cp:revision>3</cp:revision>
  <dc:subject/>
  <dc:title>Incident Name:</dc:title>
</cp:coreProperties>
</file>