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lue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axon Holbrook</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07-726-1266</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4</w:t>
            </w:r>
            <w:r>
              <w:rPr>
                <w:rFonts w:cs="Tahoma" w:ascii="Tahoma" w:hAnsi="Tahoma"/>
                <w:sz w:val="20"/>
                <w:szCs w:val="20"/>
                <w:lang w:val="en-US" w:eastAsia="en-US"/>
              </w:rPr>
              <w:t>60 acre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4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112</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7-30-20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30-226-2751</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598-19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rry Ster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Jeff Ennenga-Sitl</w:t>
            </w:r>
          </w:p>
          <w:p>
            <w:pPr>
              <w:pStyle w:val="Normal"/>
              <w:spacing w:lineRule="auto" w:line="360"/>
              <w:rPr>
                <w:rFonts w:ascii="Tahoma" w:hAnsi="Tahoma" w:cs="Tahoma"/>
                <w:sz w:val="20"/>
                <w:szCs w:val="20"/>
              </w:rPr>
            </w:pPr>
            <w:r>
              <w:rPr>
                <w:rFonts w:cs="Tahoma" w:ascii="Tahoma" w:hAnsi="Tahoma"/>
                <w:sz w:val="20"/>
                <w:szCs w:val="20"/>
                <w:lang w:val="en-US" w:eastAsia="en-US"/>
              </w:rPr>
              <w:t>866-925-901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12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  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ish/W.Smith</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ood coverag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lear</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p heat sources/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07/29/2008  22:00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DF and shapefil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N/2008_North_Ops/CA-SRF-5EAk3-Blue2/GIS/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7/29/2008  23:3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This heat perimeter is based upon the Incident_Specific_Data downloaded on 7/30 and has been updated using NIROPS imager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heat perimeter was expanded slightly to the west in the creek bottom because of the isolated heat sources and other heat detected.</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The two heat source outside of the heat perimeter could be in a burned area but there wasn't enough heat to justify extending the perimeter to encompass them.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ridge to the east of the southeast corner of the heat perimeter continues to show warm objects but no intense heat.  This ridge has appeared in three days of imagery and I believe we're detecting hot rocks.  If you could confirm this during the next operational period and let me know, I'd greatly appreciate it.</w:t>
            </w:r>
          </w:p>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b/>
                <w:b/>
                <w:sz w:val="20"/>
                <w:szCs w:val="20"/>
              </w:rPr>
            </w:pPr>
            <w:r>
              <w:rPr>
                <w:rFonts w:cs="Tahoma" w:ascii="Tahoma" w:hAnsi="Tahoma"/>
                <w:sz w:val="20"/>
                <w:szCs w:val="20"/>
              </w:rPr>
              <w:t>Thanks and have a great day and be safe out there!</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4:00Z</dcterms:created>
  <dc:creator>PC</dc:creator>
  <dc:description/>
  <cp:keywords/>
  <dc:language>en-US</dc:language>
  <cp:lastModifiedBy>saxon lorien holbrook</cp:lastModifiedBy>
  <cp:lastPrinted>2004-03-23T15:00:00Z</cp:lastPrinted>
  <dcterms:modified xsi:type="dcterms:W3CDTF">2008-07-31T06:55:00Z</dcterms:modified>
  <cp:revision>10</cp:revision>
  <dc:subject/>
  <dc:title>Incident Name:</dc:title>
</cp:coreProperties>
</file>