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HISKEYTOWN</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NNETTE PARSONS</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30-478-6111</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9396</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0057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080701</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EDDING, CA</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41-941-0838</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ELINDA MCGAN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20-560-697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DARREL VANBURE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387-5381</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Lori Osterstock, Ops</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14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endy/BERAIN</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georectification is much better tonite.  Overall image quality very good.</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erimeter and spread detect</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701 0130 P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igital files on nifc and oes ftp sit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701 0400 P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pPr>
            <w:r>
              <w:fldChar w:fldCharType="begin">
                <w:ffData>
                  <w:name w:val="Text1 Copy 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t>Downloaded GISS perimeter from nifc site and built onto it with this images' heat sources and perims.  Discussed which fires are which complex with L.Osterstock (Ops) and with Sam Adams, GISS, both indicate there is general confusion and lack of information.  SO per direction from pod leader, I included a large fire from the SHU complex in with this product so that they can have the information and be able to sort it out themselves.  We will deliver to both SHU and Whiskeytown.</w:t>
            </w:r>
            <w:r>
              <w:rPr>
                <w:rFonts w:cs="Tahoma" w:ascii="Tahoma" w:hAnsi="Tahoma"/>
                <w:sz w:val="20"/>
                <w:szCs w:val="20"/>
              </w:rPr>
            </w:r>
          </w:p>
          <w:p>
            <w:pPr>
              <w:pStyle w:val="Normal"/>
              <w:rPr>
                <w:rFonts w:ascii="Tahoma" w:hAnsi="Tahoma" w:cs="Tahoma"/>
                <w:b/>
                <w:b/>
                <w:sz w:val="20"/>
                <w:szCs w:val="20"/>
              </w:rPr>
            </w:pP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05:00Z</dcterms:created>
  <dc:creator>PC</dc:creator>
  <dc:description/>
  <cp:keywords/>
  <dc:language>en-US</dc:language>
  <cp:lastModifiedBy>PC</cp:lastModifiedBy>
  <cp:lastPrinted>2004-03-23T15:00:00Z</cp:lastPrinted>
  <dcterms:modified xsi:type="dcterms:W3CDTF">2008-07-01T10:09:00Z</dcterms:modified>
  <cp:revision>3</cp:revision>
  <dc:subject/>
  <dc:title>Incident Name:</dc:title>
</cp:coreProperties>
</file>