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ig Creek Stag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14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aging Area Manage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Owen Miller/Jake McKee (T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976146329"/>
            <w:bookmarkStart w:id="1" w:name="__Fieldmark__2_976146329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976146329"/>
            <w:bookmarkStart w:id="3" w:name="__Fieldmark__3_976146329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976146329"/>
            <w:bookmarkStart w:id="5" w:name="__Fieldmark__4_976146329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976146329"/>
            <w:bookmarkStart w:id="7" w:name="__Fieldmark__5_976146329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976146329"/>
            <w:bookmarkStart w:id="9" w:name="__Fieldmark__6_976146329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976146329"/>
            <w:bookmarkStart w:id="11" w:name="__Fieldmark__7_976146329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976146329"/>
            <w:bookmarkStart w:id="13" w:name="__Fieldmark__8_976146329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976146329"/>
            <w:bookmarkStart w:id="15" w:name="__Fieldmark__9_976146329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976146329"/>
            <w:bookmarkStart w:id="17" w:name="__Fieldmark__10_976146329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976146329"/>
            <w:bookmarkStart w:id="19" w:name="__Fieldmark__11_976146329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976146329"/>
            <w:bookmarkStart w:id="21" w:name="__Fieldmark__12_976146329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976146329"/>
            <w:bookmarkStart w:id="23" w:name="__Fieldmark__13_976146329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976146329"/>
            <w:bookmarkStart w:id="25" w:name="__Fieldmark__14_976146329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976146329"/>
            <w:bookmarkStart w:id="27" w:name="__Fieldmark__15_976146329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9_976146329"/>
            <w:bookmarkStart w:id="29" w:name="__Fieldmark__19_976146329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0_976146329"/>
            <w:bookmarkStart w:id="31" w:name="__Fieldmark__20_976146329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ig Creek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4_976146329"/>
            <w:bookmarkStart w:id="33" w:name="__Fieldmark__24_976146329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5_976146329"/>
            <w:bookmarkStart w:id="35" w:name="__Fieldmark__25_976146329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32_976146329"/>
            <w:bookmarkStart w:id="37" w:name="__Fieldmark__32_976146329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33_976146329"/>
            <w:bookmarkStart w:id="39" w:name="__Fieldmark__33_976146329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40_976146329"/>
            <w:bookmarkStart w:id="41" w:name="__Fieldmark__40_976146329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41_976146329"/>
            <w:bookmarkStart w:id="43" w:name="__Fieldmark__41_976146329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48_976146329"/>
            <w:bookmarkStart w:id="45" w:name="__Fieldmark__48_976146329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49_976146329"/>
            <w:bookmarkStart w:id="47" w:name="__Fieldmark__49_976146329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Maintain 3 minute response time requirement for staging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3:00Z</dcterms:created>
  <dc:creator>Josh Taylor</dc:creator>
  <dc:description/>
  <dc:language>en-US</dc:language>
  <cp:lastModifiedBy>Josh Taylor</cp:lastModifiedBy>
  <cp:lastPrinted>2008-06-25T00:38:00Z</cp:lastPrinted>
  <dcterms:modified xsi:type="dcterms:W3CDTF">2009-08-14T06:17:00Z</dcterms:modified>
  <cp:revision>7</cp:revision>
  <dc:subject/>
  <dc:title>DIVISION ASSIGNMENT LIST</dc:title>
</cp:coreProperties>
</file>