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ennis Hunt/Deme (T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Ian Larki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4077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639047308"/>
            <w:bookmarkStart w:id="1" w:name="__Fieldmark__2_1639047308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639047308"/>
            <w:bookmarkStart w:id="3" w:name="__Fieldmark__3_1639047308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STG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639047308"/>
            <w:bookmarkStart w:id="5" w:name="__Fieldmark__4_1639047308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639047308"/>
            <w:bookmarkStart w:id="7" w:name="__Fieldmark__5_1639047308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DOZ E&amp;S Trucking E-7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639047308"/>
            <w:bookmarkStart w:id="9" w:name="__Fieldmark__6_1639047308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639047308"/>
            <w:bookmarkStart w:id="11" w:name="__Fieldmark__7_1639047308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Big Creek E-8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639047308"/>
            <w:bookmarkStart w:id="13" w:name="__Fieldmark__8_1639047308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639047308"/>
            <w:bookmarkStart w:id="15" w:name="__Fieldmark__9_1639047308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W/T E&amp;S Trucking E-54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639047308"/>
            <w:bookmarkStart w:id="17" w:name="__Fieldmark__10_1639047308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639047308"/>
            <w:bookmarkStart w:id="19" w:name="__Fieldmark__11_1639047308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W/T E&amp;S Trucking E-55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639047308"/>
            <w:bookmarkStart w:id="21" w:name="__Fieldmark__12_1639047308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639047308"/>
            <w:bookmarkStart w:id="23" w:name="__Fieldmark__13_1639047308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639047308"/>
            <w:bookmarkStart w:id="25" w:name="__Fieldmark__14_1639047308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639047308"/>
            <w:bookmarkStart w:id="27" w:name="__Fieldmark__15_1639047308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7_1639047308"/>
            <w:bookmarkStart w:id="29" w:name="__Fieldmark__17_1639047308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8_1639047308"/>
            <w:bookmarkStart w:id="31" w:name="__Fieldmark__18_1639047308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0_1639047308"/>
            <w:bookmarkStart w:id="33" w:name="__Fieldmark__20_1639047308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1_1639047308"/>
            <w:bookmarkStart w:id="35" w:name="__Fieldmark__21_1639047308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8_1639047308"/>
            <w:bookmarkStart w:id="37" w:name="__Fieldmark__28_1639047308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9_1639047308"/>
            <w:bookmarkStart w:id="39" w:name="__Fieldmark__29_1639047308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36_1639047308"/>
            <w:bookmarkStart w:id="41" w:name="__Fieldmark__36_1639047308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37_1639047308"/>
            <w:bookmarkStart w:id="43" w:name="__Fieldmark__37_1639047308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44_1639047308"/>
            <w:bookmarkStart w:id="45" w:name="__Fieldmark__44_1639047308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45_1639047308"/>
            <w:bookmarkStart w:id="47" w:name="__Fieldmark__45_1639047308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Go direct where possible.  Construct line and support with hoselays.  Go indirect with dozers along ridgeline and firecrews into drainages.  Engage in structure protection as necessary. 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6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3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04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33:00Z</dcterms:modified>
  <cp:revision>15</cp:revision>
  <dc:subject/>
  <dc:title>DIVISION ASSIGNMENT LIST</dc:title>
</cp:coreProperties>
</file>