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30"/>
        <w:gridCol w:w="172"/>
        <w:gridCol w:w="548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BONN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Latitude/ Longitud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  <w:r>
              <w:rPr>
                <w:sz w:val="14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14-09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ob Toups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Scott Jalbert/Nissen (T)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OES 2800A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2_1215875883"/>
            <w:bookmarkStart w:id="1" w:name="__Fieldmark__2_1215875883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3_1215875883"/>
            <w:bookmarkStart w:id="3" w:name="__Fieldmark__3_1215875883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 2350A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4_1215875883"/>
            <w:bookmarkStart w:id="5" w:name="__Fieldmark__4_1215875883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5_1215875883"/>
            <w:bookmarkStart w:id="7" w:name="__Fieldmark__5_1215875883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6_1215875883"/>
            <w:bookmarkStart w:id="9" w:name="__Fieldmark__6_1215875883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7_1215875883"/>
            <w:bookmarkStart w:id="11" w:name="__Fieldmark__7_1215875883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8_1215875883"/>
            <w:bookmarkStart w:id="13" w:name="__Fieldmark__8_1215875883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9_1215875883"/>
            <w:bookmarkStart w:id="15" w:name="__Fieldmark__9_1215875883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10_1215875883"/>
            <w:bookmarkStart w:id="17" w:name="__Fieldmark__10_1215875883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11_1215875883"/>
            <w:bookmarkStart w:id="19" w:name="__Fieldmark__11_1215875883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A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2_1215875883"/>
            <w:bookmarkStart w:id="21" w:name="__Fieldmark__12_1215875883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3_1215875883"/>
            <w:bookmarkStart w:id="23" w:name="__Fieldmark__13_1215875883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OZ Big Creek E-52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4_1215875883"/>
            <w:bookmarkStart w:id="25" w:name="__Fieldmark__14_1215875883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5_1215875883"/>
            <w:bookmarkStart w:id="27" w:name="__Fieldmark__15_1215875883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T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9_1215875883"/>
            <w:bookmarkStart w:id="29" w:name="__Fieldmark__19_1215875883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20_1215875883"/>
            <w:bookmarkStart w:id="31" w:name="__Fieldmark__20_1215875883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T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3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24_1215875883"/>
            <w:bookmarkStart w:id="33" w:name="__Fieldmark__24_1215875883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25_1215875883"/>
            <w:bookmarkStart w:id="35" w:name="__Fieldmark__25_1215875883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32_1215875883"/>
            <w:bookmarkStart w:id="37" w:name="__Fieldmark__32_1215875883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33_1215875883"/>
            <w:bookmarkStart w:id="39" w:name="__Fieldmark__33_1215875883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40_1215875883"/>
            <w:bookmarkStart w:id="41" w:name="__Fieldmark__40_1215875883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41_1215875883"/>
            <w:bookmarkStart w:id="43" w:name="__Fieldmark__41_1215875883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48_1215875883"/>
            <w:bookmarkStart w:id="45" w:name="__Fieldmark__48_1215875883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49_1215875883"/>
            <w:bookmarkStart w:id="47" w:name="__Fieldmark__49_1215875883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Engage in structure protection.  Conduct perimeter control when conditions allow.</w:t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 xml:space="preserve">CDF 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20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250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8.250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7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9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4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sz w:val="22"/>
              </w:rPr>
            </w:pPr>
            <w:r>
              <w:rPr>
                <w:rFonts w:cs="AvantGarde;Century Gothic" w:ascii="AvantGarde;Century Gothic" w:hAnsi="AvantGarde;Century Gothic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3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14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27:00Z</dcterms:created>
  <dc:creator>Josh Taylor</dc:creator>
  <dc:description/>
  <dc:language>en-US</dc:language>
  <cp:lastModifiedBy>Josh Taylor</cp:lastModifiedBy>
  <cp:lastPrinted>2008-06-25T00:38:00Z</cp:lastPrinted>
  <dcterms:modified xsi:type="dcterms:W3CDTF">2009-08-14T06:16:00Z</dcterms:modified>
  <cp:revision>9</cp:revision>
  <dc:subject/>
  <dc:title>DIVISION ASSIGNMENT LIST</dc:title>
</cp:coreProperties>
</file>