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14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Ian Larki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4225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4761962"/>
            <w:bookmarkStart w:id="1" w:name="__Fieldmark__2_4761962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4761962"/>
            <w:bookmarkStart w:id="3" w:name="__Fieldmark__3_4761962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4761962"/>
            <w:bookmarkStart w:id="5" w:name="__Fieldmark__4_4761962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4761962"/>
            <w:bookmarkStart w:id="7" w:name="__Fieldmark__5_4761962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BOU 215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4761962"/>
            <w:bookmarkStart w:id="9" w:name="__Fieldmark__6_4761962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4761962"/>
            <w:bookmarkStart w:id="11" w:name="__Fieldmark__7_4761962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9_4761962"/>
            <w:bookmarkStart w:id="13" w:name="__Fieldmark__9_4761962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10_4761962"/>
            <w:bookmarkStart w:id="15" w:name="__Fieldmark__10_4761962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2_4761962"/>
            <w:bookmarkStart w:id="17" w:name="__Fieldmark__12_4761962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3_4761962"/>
            <w:bookmarkStart w:id="19" w:name="__Fieldmark__13_4761962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5_4761962"/>
            <w:bookmarkStart w:id="21" w:name="__Fieldmark__15_4761962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6_4761962"/>
            <w:bookmarkStart w:id="23" w:name="__Fieldmark__16_4761962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8_4761962"/>
            <w:bookmarkStart w:id="25" w:name="__Fieldmark__18_4761962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9_4761962"/>
            <w:bookmarkStart w:id="27" w:name="__Fieldmark__19_4761962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25_4761962"/>
            <w:bookmarkStart w:id="29" w:name="__Fieldmark__25_4761962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6_4761962"/>
            <w:bookmarkStart w:id="31" w:name="__Fieldmark__26_4761962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32_4761962"/>
            <w:bookmarkStart w:id="33" w:name="__Fieldmark__32_4761962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33_4761962"/>
            <w:bookmarkStart w:id="35" w:name="__Fieldmark__33_4761962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40_4761962"/>
            <w:bookmarkStart w:id="37" w:name="__Fieldmark__40_4761962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41_4761962"/>
            <w:bookmarkStart w:id="39" w:name="__Fieldmark__41_4761962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48_4761962"/>
            <w:bookmarkStart w:id="41" w:name="__Fieldmark__48_4761962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49_4761962"/>
            <w:bookmarkStart w:id="43" w:name="__Fieldmark__49_4761962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56_4761962"/>
            <w:bookmarkStart w:id="45" w:name="__Fieldmark__56_4761962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57_4761962"/>
            <w:bookmarkStart w:id="47" w:name="__Fieldmark__57_4761962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o direct where possible.  Construct line and support with hoselays.  Go indirect with dozers along ridgeline and firecrews into drainages.  Engage in structure protection as necessary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4.137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4.1375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4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15:00Z</dcterms:created>
  <dc:creator>Josh Taylor</dc:creator>
  <dc:description/>
  <dc:language>en-US</dc:language>
  <cp:lastModifiedBy>Josh Taylor</cp:lastModifiedBy>
  <cp:lastPrinted>2008-06-25T00:38:00Z</cp:lastPrinted>
  <dcterms:modified xsi:type="dcterms:W3CDTF">2009-08-14T06:16:00Z</dcterms:modified>
  <cp:revision>10</cp:revision>
  <dc:subject/>
  <dc:title>DIVISION ASSIGNMENT LIST</dc:title>
</cp:coreProperties>
</file>