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810"/>
        <w:gridCol w:w="90"/>
        <w:gridCol w:w="450"/>
        <w:gridCol w:w="386"/>
        <w:gridCol w:w="964"/>
        <w:gridCol w:w="630"/>
        <w:gridCol w:w="172"/>
        <w:gridCol w:w="548"/>
        <w:gridCol w:w="90"/>
        <w:gridCol w:w="720"/>
        <w:gridCol w:w="522"/>
        <w:gridCol w:w="18"/>
        <w:gridCol w:w="19"/>
        <w:gridCol w:w="71"/>
        <w:gridCol w:w="1080"/>
        <w:gridCol w:w="180"/>
        <w:gridCol w:w="900"/>
        <w:gridCol w:w="63"/>
        <w:gridCol w:w="387"/>
        <w:gridCol w:w="270"/>
        <w:gridCol w:w="540"/>
        <w:gridCol w:w="540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II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EMPIR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Latitude/ Longitude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  <w:r>
              <w:rPr>
                <w:sz w:val="14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LOCKHEED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4.  Operational Period 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0700-0700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08-14-09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Bob Toups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Steve Henry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Scott Jalbert/Nissen (T)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actical 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Mark DiTullio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A OES 2803A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Viera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3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3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0" w:name="__Fieldmark__2_3500740668"/>
            <w:bookmarkStart w:id="1" w:name="__Fieldmark__2_3500740668"/>
            <w:bookmarkEnd w:id="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" w:name="__Fieldmark__3_3500740668"/>
            <w:bookmarkStart w:id="3" w:name="__Fieldmark__3_3500740668"/>
            <w:bookmarkEnd w:id="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A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3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3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" w:name="__Fieldmark__4_3500740668"/>
            <w:bookmarkStart w:id="5" w:name="__Fieldmark__4_3500740668"/>
            <w:bookmarkEnd w:id="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6" w:name="__Fieldmark__5_3500740668"/>
            <w:bookmarkStart w:id="7" w:name="__Fieldmark__5_3500740668"/>
            <w:bookmarkEnd w:id="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A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3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3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8" w:name="__Fieldmark__6_3500740668"/>
            <w:bookmarkStart w:id="9" w:name="__Fieldmark__6_3500740668"/>
            <w:bookmarkEnd w:id="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0" w:name="__Fieldmark__7_3500740668"/>
            <w:bookmarkStart w:id="11" w:name="__Fieldmark__7_3500740668"/>
            <w:bookmarkEnd w:id="1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A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3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3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2" w:name="__Fieldmark__8_3500740668"/>
            <w:bookmarkStart w:id="13" w:name="__Fieldmark__8_3500740668"/>
            <w:bookmarkEnd w:id="1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4" w:name="__Fieldmark__9_3500740668"/>
            <w:bookmarkStart w:id="15" w:name="__Fieldmark__9_3500740668"/>
            <w:bookmarkEnd w:id="1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A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3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3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6" w:name="__Fieldmark__10_3500740668"/>
            <w:bookmarkStart w:id="17" w:name="__Fieldmark__10_3500740668"/>
            <w:bookmarkEnd w:id="1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8" w:name="__Fieldmark__11_3500740668"/>
            <w:bookmarkStart w:id="19" w:name="__Fieldmark__11_3500740668"/>
            <w:bookmarkEnd w:id="1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A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3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3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0" w:name="__Fieldmark__12_3500740668"/>
            <w:bookmarkStart w:id="21" w:name="__Fieldmark__12_3500740668"/>
            <w:bookmarkEnd w:id="2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2" w:name="__Fieldmark__13_3500740668"/>
            <w:bookmarkStart w:id="23" w:name="__Fieldmark__13_3500740668"/>
            <w:bookmarkEnd w:id="2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T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3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3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4" w:name="__Fieldmark__14_3500740668"/>
            <w:bookmarkStart w:id="25" w:name="__Fieldmark__14_3500740668"/>
            <w:bookmarkEnd w:id="2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6" w:name="__Fieldmark__15_3500740668"/>
            <w:bookmarkStart w:id="27" w:name="__Fieldmark__15_3500740668"/>
            <w:bookmarkEnd w:id="2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8" w:name="__Fieldmark__21_3500740668"/>
            <w:bookmarkStart w:id="29" w:name="__Fieldmark__21_3500740668"/>
            <w:bookmarkEnd w:id="2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0" w:name="__Fieldmark__22_3500740668"/>
            <w:bookmarkStart w:id="31" w:name="__Fieldmark__22_3500740668"/>
            <w:bookmarkEnd w:id="3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2" w:name="__Fieldmark__28_3500740668"/>
            <w:bookmarkStart w:id="33" w:name="__Fieldmark__28_3500740668"/>
            <w:bookmarkEnd w:id="3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4" w:name="__Fieldmark__29_3500740668"/>
            <w:bookmarkStart w:id="35" w:name="__Fieldmark__29_3500740668"/>
            <w:bookmarkEnd w:id="3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6" w:name="__Fieldmark__36_3500740668"/>
            <w:bookmarkStart w:id="37" w:name="__Fieldmark__36_3500740668"/>
            <w:bookmarkEnd w:id="3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8" w:name="__Fieldmark__37_3500740668"/>
            <w:bookmarkStart w:id="39" w:name="__Fieldmark__37_3500740668"/>
            <w:bookmarkEnd w:id="3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0" w:name="__Fieldmark__44_3500740668"/>
            <w:bookmarkStart w:id="41" w:name="__Fieldmark__44_3500740668"/>
            <w:bookmarkEnd w:id="4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2" w:name="__Fieldmark__45_3500740668"/>
            <w:bookmarkStart w:id="43" w:name="__Fieldmark__45_3500740668"/>
            <w:bookmarkEnd w:id="4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4" w:name="__Fieldmark__52_3500740668"/>
            <w:bookmarkStart w:id="45" w:name="__Fieldmark__52_3500740668"/>
            <w:bookmarkEnd w:id="4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6" w:name="__Fieldmark__53_3500740668"/>
            <w:bookmarkStart w:id="47" w:name="__Fieldmark__53_3500740668"/>
            <w:bookmarkEnd w:id="4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Engage in structure protection.  Conduct perimeter control when conditions allow.</w:t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Conduct safety briefings for all personnel.</w:t>
            </w:r>
          </w:p>
        </w:tc>
      </w:tr>
      <w:tr>
        <w:trPr>
          <w:trHeight w:val="260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1.265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9.330 tx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CDF 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OMMAND 2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ONE 1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2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1.220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1.220 TX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DF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AIR TO GROUND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3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6.7250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6.7250 TX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AC 5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7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8/14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 204 in-out rev6-18-0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4:22:00Z</dcterms:created>
  <dc:creator>Josh Taylor</dc:creator>
  <dc:description/>
  <dc:language>en-US</dc:language>
  <cp:lastModifiedBy>Josh Taylor</cp:lastModifiedBy>
  <cp:lastPrinted>2008-06-25T00:38:00Z</cp:lastPrinted>
  <dcterms:modified xsi:type="dcterms:W3CDTF">2009-08-14T06:16:00Z</dcterms:modified>
  <cp:revision>7</cp:revision>
  <dc:subject/>
  <dc:title>DIVISION ASSIGNMENT LIST</dc:title>
</cp:coreProperties>
</file>