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Jalbert/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6240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2618561868"/>
            <w:bookmarkStart w:id="1" w:name="__Fieldmark__2_2618561868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2618561868"/>
            <w:bookmarkStart w:id="3" w:name="__Fieldmark__3_2618561868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2618561868"/>
            <w:bookmarkStart w:id="5" w:name="__Fieldmark__4_2618561868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2618561868"/>
            <w:bookmarkStart w:id="7" w:name="__Fieldmark__5_2618561868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L MEU 9110L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2618561868"/>
            <w:bookmarkStart w:id="9" w:name="__Fieldmark__6_2618561868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2618561868"/>
            <w:bookmarkStart w:id="11" w:name="__Fieldmark__7_2618561868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Hudson E-5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2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2618561868"/>
            <w:bookmarkStart w:id="13" w:name="__Fieldmark__8_2618561868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2618561868"/>
            <w:bookmarkStart w:id="15" w:name="__Fieldmark__9_2618561868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1_2618561868"/>
            <w:bookmarkStart w:id="17" w:name="__Fieldmark__11_2618561868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2_2618561868"/>
            <w:bookmarkStart w:id="19" w:name="__Fieldmark__12_2618561868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4_2618561868"/>
            <w:bookmarkStart w:id="21" w:name="__Fieldmark__14_2618561868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5_2618561868"/>
            <w:bookmarkStart w:id="23" w:name="__Fieldmark__15_2618561868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7_2618561868"/>
            <w:bookmarkStart w:id="25" w:name="__Fieldmark__17_2618561868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8_2618561868"/>
            <w:bookmarkStart w:id="27" w:name="__Fieldmark__18_2618561868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4_2618561868"/>
            <w:bookmarkStart w:id="29" w:name="__Fieldmark__24_2618561868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5_2618561868"/>
            <w:bookmarkStart w:id="31" w:name="__Fieldmark__25_2618561868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31_2618561868"/>
            <w:bookmarkStart w:id="33" w:name="__Fieldmark__31_2618561868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32_2618561868"/>
            <w:bookmarkStart w:id="35" w:name="__Fieldmark__32_2618561868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9_2618561868"/>
            <w:bookmarkStart w:id="37" w:name="__Fieldmark__39_2618561868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40_2618561868"/>
            <w:bookmarkStart w:id="39" w:name="__Fieldmark__40_2618561868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7_2618561868"/>
            <w:bookmarkStart w:id="41" w:name="__Fieldmark__47_2618561868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8_2618561868"/>
            <w:bookmarkStart w:id="43" w:name="__Fieldmark__48_2618561868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55_2618561868"/>
            <w:bookmarkStart w:id="45" w:name="__Fieldmark__55_2618561868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56_2618561868"/>
            <w:bookmarkStart w:id="47" w:name="__Fieldmark__56_2618561868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repare the road for future firing operation.  Hold the road where needed.  Engage in structure protection as necessary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1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6:00Z</dcterms:modified>
  <cp:revision>6</cp:revision>
  <dc:subject/>
  <dc:title>DIVISION ASSIGNMENT LIST</dc:title>
</cp:coreProperties>
</file>