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7" w:type="dxa"/>
        <w:tblLayout w:type="fixed"/>
        <w:tblCellMar>
          <w:top w:w="0" w:type="dxa"/>
          <w:left w:w="114" w:type="dxa"/>
          <w:bottom w:w="0" w:type="dxa"/>
          <w:right w:w="114" w:type="dxa"/>
        </w:tblCellMar>
      </w:tblPr>
      <w:tblGrid>
        <w:gridCol w:w="1350"/>
        <w:gridCol w:w="810"/>
        <w:gridCol w:w="90"/>
        <w:gridCol w:w="450"/>
        <w:gridCol w:w="386"/>
        <w:gridCol w:w="964"/>
        <w:gridCol w:w="630"/>
        <w:gridCol w:w="172"/>
        <w:gridCol w:w="548"/>
        <w:gridCol w:w="90"/>
        <w:gridCol w:w="720"/>
        <w:gridCol w:w="522"/>
        <w:gridCol w:w="18"/>
        <w:gridCol w:w="19"/>
        <w:gridCol w:w="71"/>
        <w:gridCol w:w="1080"/>
        <w:gridCol w:w="180"/>
        <w:gridCol w:w="900"/>
        <w:gridCol w:w="63"/>
        <w:gridCol w:w="387"/>
        <w:gridCol w:w="270"/>
        <w:gridCol w:w="540"/>
        <w:gridCol w:w="540"/>
      </w:tblGrid>
      <w:tr>
        <w:trPr>
          <w:trHeight w:val="600" w:hRule="atLeast"/>
          <w:cantSplit w:val="true"/>
        </w:trPr>
        <w:tc>
          <w:tcPr>
            <w:tcW w:w="4680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DIVISION ASSIGNMENT LIST</w:t>
            </w:r>
          </w:p>
        </w:tc>
        <w:tc>
          <w:tcPr>
            <w:tcW w:w="2160" w:type="dxa"/>
            <w:gridSpan w:val="8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1.  Branch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4"/>
                <w:szCs w:val="24"/>
              </w:rPr>
            </w:pPr>
            <w:r>
              <w:rPr>
                <w:rFonts w:cs="AvantGarde;Century Gothic" w:ascii="AvantGarde;Century Gothic" w:hAnsi="AvantGarde;Century Gothic"/>
                <w:b/>
                <w:sz w:val="24"/>
                <w:szCs w:val="24"/>
              </w:rPr>
              <w:t>II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2.  Division/Group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4"/>
                <w:szCs w:val="24"/>
              </w:rPr>
            </w:pPr>
            <w:r>
              <w:rPr>
                <w:rFonts w:cs="AvantGarde;Century Gothic" w:ascii="AvantGarde;Century Gothic" w:hAnsi="AvantGarde;Century Gothic"/>
                <w:b/>
                <w:sz w:val="24"/>
                <w:szCs w:val="24"/>
              </w:rPr>
              <w:t>K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 xml:space="preserve">Latitude/ Longitude 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4"/>
              </w:rPr>
            </w:r>
            <w:r>
              <w:rPr>
                <w:sz w:val="14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4"/>
              </w:rPr>
              <w:t>     </w:t>
            </w:r>
            <w:r/>
            <w:r>
              <w:rPr>
                <w:sz w:val="14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4"/>
              </w:rPr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/>
                <w:b/>
                <w:sz w:val="28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4"/>
                <w:lang w:val="en-US" w:eastAsia="en-US"/>
              </w:rPr>
            </w:r>
            <w:r>
              <w:rPr>
                <w:sz w:val="14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4"/>
                <w:lang w:val="en-US" w:eastAsia="en-U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680" w:type="dxa"/>
            <w:gridSpan w:val="7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3.  Incident Name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8"/>
              </w:rPr>
            </w:pPr>
            <w:r>
              <w:rPr>
                <w:rFonts w:cs="AvantGarde;Century Gothic" w:ascii="AvantGarde;Century Gothic" w:hAnsi="AvantGarde;Century Gothic"/>
                <w:b/>
                <w:sz w:val="28"/>
              </w:rPr>
              <w:t>LOCKHEED</w:t>
            </w:r>
          </w:p>
        </w:tc>
        <w:tc>
          <w:tcPr>
            <w:tcW w:w="6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 xml:space="preserve">4.  Operational Period  </w:t>
            </w: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0700-0700</w:t>
            </w:r>
          </w:p>
          <w:p>
            <w:pPr>
              <w:pStyle w:val="Normal"/>
              <w:spacing w:before="120" w:after="40"/>
              <w:ind w:left="706" w:hanging="274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 xml:space="preserve">Date: </w:t>
            </w:r>
            <w:r>
              <w:rPr>
                <w:rFonts w:cs="AvantGarde;Century Gothic" w:ascii="AvantGarde;Century Gothic" w:hAnsi="AvantGarde;Century Gothic"/>
                <w:b/>
                <w:sz w:val="24"/>
              </w:rPr>
              <w:t xml:space="preserve"> 08-14-09</w:t>
            </w:r>
          </w:p>
        </w:tc>
      </w:tr>
      <w:tr>
        <w:trPr>
          <w:cantSplit w:val="true"/>
        </w:trPr>
        <w:tc>
          <w:tcPr>
            <w:tcW w:w="108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5.</w:t>
              <w:tab/>
              <w:tab/>
              <w:tab/>
              <w:t>Operations Personnel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Operations Chief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Bob Toups</w:t>
            </w:r>
          </w:p>
        </w:tc>
        <w:tc>
          <w:tcPr>
            <w:tcW w:w="2089" w:type="dxa"/>
            <w:gridSpan w:val="7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ivision/Group Supervisor</w:t>
            </w:r>
          </w:p>
        </w:tc>
        <w:tc>
          <w:tcPr>
            <w:tcW w:w="4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Lou Schiochetti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Branch Director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/>
                <w:b/>
                <w:bCs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</w:rPr>
              <w:t>Scott Jalbert/Nissen (T)</w:t>
            </w:r>
          </w:p>
        </w:tc>
        <w:tc>
          <w:tcPr>
            <w:tcW w:w="2089" w:type="dxa"/>
            <w:gridSpan w:val="7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Air Tactical Group Supervisor</w:t>
            </w:r>
          </w:p>
        </w:tc>
        <w:tc>
          <w:tcPr>
            <w:tcW w:w="4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/>
                <w:b/>
                <w:bCs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</w:rPr>
              <w:t>Mark DiTullio</w:t>
            </w:r>
          </w:p>
        </w:tc>
      </w:tr>
      <w:tr>
        <w:trPr>
          <w:cantSplit w:val="true"/>
        </w:trPr>
        <w:tc>
          <w:tcPr>
            <w:tcW w:w="108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6.</w:t>
              <w:tab/>
              <w:tab/>
              <w:tab/>
              <w:t>Resources Assigned this Period</w:t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Strike Team/Task Force/  Resource Designator</w:t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Leader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Number Person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Trans. Needed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rop Off PT./Time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Pick Up PT./Ti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120" w:after="40"/>
              <w:jc w:val="center"/>
              <w:rPr/>
            </w:pPr>
            <w:r>
              <w:rPr>
                <w:rFonts w:cs="AvantGarde;Century Gothic" w:ascii="AvantGarde;Century Gothic" w:hAnsi="AvantGarde;Century Gothic"/>
                <w:sz w:val="14"/>
              </w:rPr>
              <w:t>On Li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Off Line</w:t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STC</w:t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-4 090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-4 0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0" w:name="__Fieldmark__2_1685895008"/>
            <w:bookmarkStart w:id="1" w:name="__Fieldmark__2_1685895008"/>
            <w:bookmarkEnd w:id="1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2" w:name="__Fieldmark__3_1685895008"/>
            <w:bookmarkStart w:id="3" w:name="__Fieldmark__3_1685895008"/>
            <w:bookmarkEnd w:id="3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ENG CRZ 3221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N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-4 090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-4 0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4" w:name="__Fieldmark__4_1685895008"/>
            <w:bookmarkStart w:id="5" w:name="__Fieldmark__4_1685895008"/>
            <w:bookmarkEnd w:id="5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6" w:name="__Fieldmark__5_1685895008"/>
            <w:bookmarkStart w:id="7" w:name="__Fieldmark__5_1685895008"/>
            <w:bookmarkEnd w:id="7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ENG CRZ 3421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N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-4 090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-4 0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8" w:name="__Fieldmark__6_1685895008"/>
            <w:bookmarkStart w:id="9" w:name="__Fieldmark__6_1685895008"/>
            <w:bookmarkEnd w:id="9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10" w:name="__Fieldmark__7_1685895008"/>
            <w:bookmarkStart w:id="11" w:name="__Fieldmark__7_1685895008"/>
            <w:bookmarkEnd w:id="11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STG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-4 090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-4 0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12" w:name="__Fieldmark__8_1685895008"/>
            <w:bookmarkStart w:id="13" w:name="__Fieldmark__8_1685895008"/>
            <w:bookmarkEnd w:id="13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14" w:name="__Fieldmark__9_1685895008"/>
            <w:bookmarkStart w:id="15" w:name="__Fieldmark__9_1685895008"/>
            <w:bookmarkEnd w:id="15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OZ 16E3 E-82</w:t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-4 090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-4 0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16" w:name="__Fieldmark__10_1685895008"/>
            <w:bookmarkStart w:id="17" w:name="__Fieldmark__10_1685895008"/>
            <w:bookmarkEnd w:id="17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18" w:name="__Fieldmark__11_1685895008"/>
            <w:bookmarkStart w:id="19" w:name="__Fieldmark__11_1685895008"/>
            <w:bookmarkEnd w:id="19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OZ 16E4 E-83</w:t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-4 090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-4 0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20" w:name="__Fieldmark__12_1685895008"/>
            <w:bookmarkStart w:id="21" w:name="__Fieldmark__12_1685895008"/>
            <w:bookmarkEnd w:id="21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22" w:name="__Fieldmark__13_1685895008"/>
            <w:bookmarkStart w:id="23" w:name="__Fieldmark__13_1685895008"/>
            <w:bookmarkEnd w:id="23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WT CRZ 3251</w:t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N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-4 090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-4 0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24" w:name="__Fieldmark__14_1685895008"/>
            <w:bookmarkStart w:id="25" w:name="__Fieldmark__14_1685895008"/>
            <w:bookmarkEnd w:id="25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26" w:name="__Fieldmark__15_1685895008"/>
            <w:bookmarkStart w:id="27" w:name="__Fieldmark__15_1685895008"/>
            <w:bookmarkEnd w:id="27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</w:rPr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28" w:name="__Fieldmark__21_1685895008"/>
            <w:bookmarkStart w:id="29" w:name="__Fieldmark__21_1685895008"/>
            <w:bookmarkEnd w:id="29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30" w:name="__Fieldmark__22_1685895008"/>
            <w:bookmarkStart w:id="31" w:name="__Fieldmark__22_1685895008"/>
            <w:bookmarkEnd w:id="31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</w:rPr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32" w:name="__Fieldmark__28_1685895008"/>
            <w:bookmarkStart w:id="33" w:name="__Fieldmark__28_1685895008"/>
            <w:bookmarkEnd w:id="33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34" w:name="__Fieldmark__29_1685895008"/>
            <w:bookmarkStart w:id="35" w:name="__Fieldmark__29_1685895008"/>
            <w:bookmarkEnd w:id="35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</w:rPr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</w:rPr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36" w:name="__Fieldmark__36_1685895008"/>
            <w:bookmarkStart w:id="37" w:name="__Fieldmark__36_1685895008"/>
            <w:bookmarkEnd w:id="37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38" w:name="__Fieldmark__37_1685895008"/>
            <w:bookmarkStart w:id="39" w:name="__Fieldmark__37_1685895008"/>
            <w:bookmarkEnd w:id="39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</w:rPr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</w:rPr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40" w:name="__Fieldmark__44_1685895008"/>
            <w:bookmarkStart w:id="41" w:name="__Fieldmark__44_1685895008"/>
            <w:bookmarkEnd w:id="41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42" w:name="__Fieldmark__45_1685895008"/>
            <w:bookmarkStart w:id="43" w:name="__Fieldmark__45_1685895008"/>
            <w:bookmarkEnd w:id="43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</w:rPr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</w:rPr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44" w:name="__Fieldmark__52_1685895008"/>
            <w:bookmarkStart w:id="45" w:name="__Fieldmark__52_1685895008"/>
            <w:bookmarkEnd w:id="45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46" w:name="__Fieldmark__53_1685895008"/>
            <w:bookmarkStart w:id="47" w:name="__Fieldmark__53_1685895008"/>
            <w:bookmarkEnd w:id="47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08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ontrol Operations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Prepare the road for future firing operation.  Hold the road where needed.  Engage in structure protection as necessary.</w:t>
            </w:r>
          </w:p>
        </w:tc>
      </w:tr>
      <w:tr>
        <w:trPr>
          <w:trHeight w:val="1083" w:hRule="atLeast"/>
          <w:cantSplit w:val="true"/>
        </w:trPr>
        <w:tc>
          <w:tcPr>
            <w:tcW w:w="108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8.  Special Instructions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eastAsia="AvantGarde;Century Gothic" w:cs="AvantGarde;Century Gothic" w:ascii="AvantGarde;Century Gothic" w:hAnsi="AvantGarde;Century Gothic"/>
              </w:rPr>
              <w:t xml:space="preserve"> </w:t>
            </w:r>
            <w:r>
              <w:rPr>
                <w:rFonts w:cs="AvantGarde;Century Gothic" w:ascii="AvantGarde;Century Gothic" w:hAnsi="AvantGarde;Century Gothic"/>
              </w:rPr>
              <w:t>Conduct safety briefings for all personnel.</w:t>
            </w:r>
          </w:p>
        </w:tc>
      </w:tr>
      <w:tr>
        <w:trPr>
          <w:trHeight w:val="260" w:hRule="atLeast"/>
          <w:cantSplit w:val="true"/>
        </w:trPr>
        <w:tc>
          <w:tcPr>
            <w:tcW w:w="108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42" w:type="dxa"/>
              <w:right w:w="42" w:type="dxa"/>
            </w:tcMar>
          </w:tcPr>
          <w:p>
            <w:pPr>
              <w:pStyle w:val="Normal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9.</w:t>
              <w:tab/>
              <w:tab/>
              <w:tab/>
              <w:t>Division/Group Communication Summary</w:t>
            </w:r>
          </w:p>
        </w:tc>
      </w:tr>
      <w:tr>
        <w:trPr>
          <w:trHeight w:val="6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unction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requency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System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hannel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unction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requency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System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hannel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pacing w:before="16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ommand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151.265 rx</w:t>
            </w:r>
          </w:p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159.330 tx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  <w:t xml:space="preserve">CDF </w:t>
            </w:r>
          </w:p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  <w:t>COMMAND 2</w:t>
            </w:r>
          </w:p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  <w:t>TONE 10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  <w:szCs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  <w:szCs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  <w:szCs w:val="22"/>
              </w:rPr>
              <w:t>2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pacing w:before="16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Air to Ground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151.220 RX</w:t>
            </w:r>
          </w:p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151.220 TX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  <w:t>CDF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  <w:t>AIR TO GROUND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</w:rPr>
              <w:t>13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Tactical</w:t>
            </w:r>
          </w:p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iv/Group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168.2500 RX</w:t>
            </w:r>
          </w:p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168.2500 TX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  <w:szCs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  <w:t>NIFC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  <w:t>TAC 7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</w:rPr>
              <w:t>9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vantGarde;Century Gothic" w:hAnsi="AvantGarde;Century Gothic" w:cs="AvantGarde;Century Gothic"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sz w:val="16"/>
                <w:szCs w:val="16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  <w:szCs w:val="16"/>
              </w:rPr>
            </w:pPr>
            <w:r>
              <w:rPr>
                <w:rFonts w:cs="AvantGarde;Century Gothic" w:ascii="AvantGarde;Century Gothic" w:hAnsi="AvantGarde;Century Gothic"/>
                <w:sz w:val="14"/>
                <w:szCs w:val="16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22"/>
              </w:rPr>
            </w:pPr>
            <w:r>
              <w:rPr>
                <w:rFonts w:cs="AvantGarde;Century Gothic" w:ascii="AvantGarde;Century Gothic" w:hAnsi="AvantGarde;Century Gothic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Prepared by (Resource Unit Ldr.)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</w:r>
          </w:p>
        </w:tc>
        <w:tc>
          <w:tcPr>
            <w:tcW w:w="36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Approved by (Planning Sect. Ch.)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</w:r>
          </w:p>
        </w:tc>
        <w:tc>
          <w:tcPr>
            <w:tcW w:w="2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ate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8/14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Time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2100</w:t>
            </w:r>
          </w:p>
        </w:tc>
      </w:tr>
    </w:tbl>
    <w:p>
      <w:pPr>
        <w:pStyle w:val="Normal"/>
        <w:tabs>
          <w:tab w:val="clear" w:pos="1440"/>
          <w:tab w:val="left" w:pos="-1315" w:leader="none"/>
          <w:tab w:val="left" w:pos="-720" w:leader="none"/>
          <w:tab w:val="left" w:pos="1" w:leader="none"/>
          <w:tab w:val="left" w:pos="34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vantGarde;Century Gothic" w:hAnsi="AvantGarde;Century Gothic" w:cs="AvantGarde;Century Gothic"/>
          <w:sz w:val="18"/>
        </w:rPr>
      </w:pPr>
      <w:r>
        <w:rPr>
          <w:rFonts w:cs="AvantGarde;Century Gothic" w:ascii="AvantGarde;Century Gothic" w:hAnsi="AvantGarde;Century Gothic"/>
          <w:sz w:val="18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vantGarde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440" w:leader="none"/>
      </w:tabs>
      <w:rPr>
        <w:rFonts w:ascii="AvantGarde;Century Gothic" w:hAnsi="AvantGarde;Century Gothic" w:cs="AvantGarde;Century Gothic"/>
        <w:sz w:val="18"/>
      </w:rPr>
    </w:pPr>
    <w:r>
      <w:rPr>
        <w:rFonts w:cs="AvantGarde;Century Gothic" w:ascii="AvantGarde;Century Gothic" w:hAnsi="AvantGarde;Century Gothic"/>
        <w:sz w:val="18"/>
      </w:rPr>
      <w:t>ICS 204 in-out 6-2-03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CS 204 in-out rev6-18-03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4:26:00Z</dcterms:created>
  <dc:creator>Josh Taylor</dc:creator>
  <dc:description/>
  <dc:language>en-US</dc:language>
  <cp:lastModifiedBy>Josh Taylor</cp:lastModifiedBy>
  <cp:lastPrinted>2008-06-25T00:38:00Z</cp:lastPrinted>
  <dcterms:modified xsi:type="dcterms:W3CDTF">2009-08-14T06:16:00Z</dcterms:modified>
  <cp:revision>9</cp:revision>
  <dc:subject/>
  <dc:title>DIVISION ASSIGNMENT LIST</dc:title>
</cp:coreProperties>
</file>