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Z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14-09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Steve Curley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STC 6227C 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ic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429741164"/>
            <w:bookmarkStart w:id="1" w:name="__Fieldmark__2_429741164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429741164"/>
            <w:bookmarkStart w:id="3" w:name="__Fieldmark__3_429741164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429741164"/>
            <w:bookmarkStart w:id="5" w:name="__Fieldmark__4_429741164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429741164"/>
            <w:bookmarkStart w:id="7" w:name="__Fieldmark__5_429741164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429741164"/>
            <w:bookmarkStart w:id="9" w:name="__Fieldmark__6_429741164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429741164"/>
            <w:bookmarkStart w:id="11" w:name="__Fieldmark__7_429741164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429741164"/>
            <w:bookmarkStart w:id="13" w:name="__Fieldmark__8_429741164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429741164"/>
            <w:bookmarkStart w:id="15" w:name="__Fieldmark__9_429741164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429741164"/>
            <w:bookmarkStart w:id="17" w:name="__Fieldmark__10_429741164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429741164"/>
            <w:bookmarkStart w:id="19" w:name="__Fieldmark__11_429741164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L LMU 9224L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ess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429741164"/>
            <w:bookmarkStart w:id="21" w:name="__Fieldmark__12_429741164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429741164"/>
            <w:bookmarkStart w:id="23" w:name="__Fieldmark__13_429741164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BEU 4643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429741164"/>
            <w:bookmarkStart w:id="25" w:name="__Fieldmark__14_429741164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429741164"/>
            <w:bookmarkStart w:id="27" w:name="__Fieldmark__15_429741164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Rogers E-51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7_429741164"/>
            <w:bookmarkStart w:id="29" w:name="__Fieldmark__17_429741164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8_429741164"/>
            <w:bookmarkStart w:id="31" w:name="__Fieldmark__18_429741164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FLT 2350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20_429741164"/>
            <w:bookmarkStart w:id="33" w:name="__Fieldmark__20_429741164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21_429741164"/>
            <w:bookmarkStart w:id="35" w:name="__Fieldmark__21_429741164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8_429741164"/>
            <w:bookmarkStart w:id="37" w:name="__Fieldmark__28_429741164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9_429741164"/>
            <w:bookmarkStart w:id="39" w:name="__Fieldmark__29_429741164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36_429741164"/>
            <w:bookmarkStart w:id="41" w:name="__Fieldmark__36_429741164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37_429741164"/>
            <w:bookmarkStart w:id="43" w:name="__Fieldmark__37_429741164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44_429741164"/>
            <w:bookmarkStart w:id="45" w:name="__Fieldmark__44_429741164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45_429741164"/>
            <w:bookmarkStart w:id="47" w:name="__Fieldmark__45_429741164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age in structure protection.  Conduct perimeter control when conditions allow.  Construct line and support with hoselays.</w:t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2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2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DF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3.987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3.9875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USFS R-5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AC 6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30:00Z</dcterms:created>
  <dc:creator>Josh Taylor</dc:creator>
  <dc:description/>
  <dc:language>en-US</dc:language>
  <cp:lastModifiedBy>Josh Taylor</cp:lastModifiedBy>
  <cp:lastPrinted>2008-06-25T00:38:00Z</cp:lastPrinted>
  <dcterms:modified xsi:type="dcterms:W3CDTF">2009-08-14T06:42:00Z</dcterms:modified>
  <cp:revision>10</cp:revision>
  <dc:subject/>
  <dc:title>DIVISION ASSIGNMENT LIST</dc:title>
</cp:coreProperties>
</file>