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HEALTH AND SAFETY MESSAG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AFETY </w:t>
      </w:r>
      <w:r>
        <w:rPr>
          <w:sz w:val="36"/>
          <w:szCs w:val="36"/>
        </w:rPr>
        <w:t xml:space="preserve">starts with </w:t>
      </w:r>
      <w:r>
        <w:rPr>
          <w:b/>
          <w:i/>
          <w:sz w:val="36"/>
          <w:szCs w:val="36"/>
        </w:rPr>
        <w:t>YOU</w:t>
      </w:r>
    </w:p>
    <w:p>
      <w:pPr>
        <w:pStyle w:val="TextBody"/>
        <w:jc w:val="center"/>
        <w:rPr>
          <w:b/>
          <w:b/>
          <w:bCs/>
          <w:caps/>
          <w:sz w:val="36"/>
        </w:rPr>
      </w:pPr>
      <w:r>
        <w:rPr>
          <w:b/>
          <w:bCs/>
          <w:i/>
          <w:iCs/>
          <w:caps/>
          <w:sz w:val="36"/>
        </w:rPr>
        <w:t>What can go wrong will go wrong</w:t>
      </w:r>
    </w:p>
    <w:p>
      <w:pPr>
        <w:pStyle w:val="Normal"/>
        <w:jc w:val="center"/>
        <w:rPr>
          <w:b/>
          <w:b/>
          <w:bCs/>
          <w:i/>
          <w:i/>
          <w:caps/>
          <w:sz w:val="28"/>
        </w:rPr>
      </w:pPr>
      <w:r>
        <w:rPr>
          <w:b/>
          <w:bCs/>
          <w:i/>
          <w:caps/>
          <w:sz w:val="28"/>
        </w:rPr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5796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INCIDENT</w:t>
            </w:r>
            <w:r>
              <w:rPr/>
              <w:t>:  LOCKHEED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AUG 14,2009   TIME:  </w:t>
            </w:r>
            <w:r>
              <w:rPr>
                <w:b/>
              </w:rPr>
              <w:t>0700-0700</w:t>
            </w:r>
          </w:p>
        </w:tc>
      </w:tr>
      <w:tr>
        <w:trPr/>
        <w:tc>
          <w:tcPr>
            <w:tcW w:w="115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Major Hazards and Risks:  Rocky /Steep Terrain,  Dehydration/Fatigue,  Fire Behavior / Weather  (HOT ),  Narrow Mountain Roads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ire Order of the Day – Stay ALERT, keep CALM, THINK clearly, ACT decisively 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Narrative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DRINK WATER EARLY </w:t>
            </w:r>
            <w:r>
              <w:rPr/>
              <w:t>take frequent breaks and pace yourself, remember you are the only one that knows your limi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AINTAIN L.C.E.S AT ALL TIMES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USE CAUTION </w:t>
            </w:r>
            <w:r>
              <w:rPr/>
              <w:t>while traveling to and from Incident Base, watch your spe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900" w:hanging="0"/>
              <w:rPr/>
            </w:pPr>
            <w:r>
              <w:rPr>
                <w:b/>
              </w:rPr>
              <w:t xml:space="preserve">Terrain and fuels </w:t>
            </w:r>
            <w:r>
              <w:rPr/>
              <w:t xml:space="preserve">make escape to safety zones difficult. Brief all resources on locations </w:t>
            </w:r>
          </w:p>
          <w:p>
            <w:pPr>
              <w:pStyle w:val="Normal"/>
              <w:ind w:right="-1900" w:hanging="0"/>
              <w:rPr>
                <w:b/>
                <w:b/>
              </w:rPr>
            </w:pPr>
            <w:r>
              <w:rPr/>
              <w:t>of escape routes and safety zones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/>
              <w:t>Watch Out Situation of the Da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3535" cy="310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ESCAPE RO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e than one escape rou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oid steep uphill escape rou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outed: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loose soils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rocks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veget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Timed: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slowest person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fatigue &amp; temperature facto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Evaluate: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escape time vs. rate of spe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ed: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flagged for day or n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 parked for escap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"/>
                <w:b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Firefighter with good situational awareness is a safe firefighter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cident Safety Officer</w:t>
      </w:r>
      <w:r>
        <w:rPr>
          <w:u w:val="single"/>
        </w:rPr>
        <w:t xml:space="preserve">:   Danny Suarez (T) Barry Parker ICT #9 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1:40:00Z</dcterms:created>
  <dc:creator>James D. Copeland</dc:creator>
  <dc:description/>
  <cp:keywords/>
  <dc:language>en-US</dc:language>
  <cp:lastModifiedBy>Steve Henry</cp:lastModifiedBy>
  <cp:lastPrinted>2002-06-23T20:59:00Z</cp:lastPrinted>
  <dcterms:modified xsi:type="dcterms:W3CDTF">2009-08-14T01:40:00Z</dcterms:modified>
  <cp:revision>2</cp:revision>
  <dc:subject/>
  <dc:title>HEALTH AND SAFETY MESSAGE</dc:title>
</cp:coreProperties>
</file>