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350"/>
        <w:gridCol w:w="493"/>
        <w:gridCol w:w="47"/>
        <w:gridCol w:w="2265"/>
        <w:gridCol w:w="1605"/>
        <w:gridCol w:w="450"/>
        <w:gridCol w:w="321"/>
        <w:gridCol w:w="759"/>
        <w:gridCol w:w="1594"/>
        <w:gridCol w:w="1831"/>
      </w:tblGrid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INCIDENT OBJECTIVES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1.  INCIDENT NAM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2.  D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PREPARE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(Printer)" w:hAnsi="Times New Roman (Printer)" w:cs="Times New Roman (Printer)"/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3.  TIME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eastAsia="Times New Roman (Printer)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REPARED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ockhe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3/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4.  OPERATIONAL PERIOD  (DATE/TIME)         </w:t>
            </w:r>
          </w:p>
        </w:tc>
      </w:tr>
      <w:tr>
        <w:trPr>
          <w:trHeight w:val="560" w:hRule="exac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/14/09 – 8/15/09   0700 - 070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5.  GENERAL CONTROL OBJECTIVES FOR THE INCIDENT  (INCLUDE ALTERNATIVES)</w:t>
            </w:r>
          </w:p>
        </w:tc>
      </w:tr>
      <w:tr>
        <w:trPr>
          <w:trHeight w:val="3258" w:hRule="atLeas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AGEMENT OBJECTIV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4"/>
              </w:rPr>
              <w:t>Provide for emergency responder and evacuee safe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costs commensurate with the values at ri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dentify and meet the Unit’s requirements for suppression repair.   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OL OBJECTIVES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fi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rth and west of Bonny Doon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st of Swanton and Last Chance Roads and Highway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uth of Lockheed between Little Basin and Scott Cr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st of Empire Grade and Bonny Doon Road</w:t>
            </w:r>
          </w:p>
        </w:tc>
      </w:tr>
      <w:tr>
        <w:trPr>
          <w:trHeight w:val="264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6.  WEATHER FORECAST FOR PERIOD</w:t>
            </w:r>
          </w:p>
        </w:tc>
      </w:tr>
      <w:tr>
        <w:trPr>
          <w:trHeight w:val="3393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DAY:</w:t>
            </w:r>
            <w:r>
              <w:rPr>
                <w:rFonts w:cs="Arial" w:ascii="Arial" w:hAnsi="Arial"/>
                <w:b/>
              </w:rPr>
              <w:t xml:space="preserve">  WEATHER:</w:t>
            </w:r>
            <w:r>
              <w:rPr>
                <w:rFonts w:cs="Arial" w:ascii="Arial" w:hAnsi="Arial"/>
              </w:rPr>
              <w:t xml:space="preserve"> Mostly sunny with periods of smoke and haze. Morning low clouds and patchy fog below 1200 feet…especially lower western slopes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MAX TEMPERATURES:</w:t>
            </w:r>
            <w:r>
              <w:rPr>
                <w:rFonts w:cs="Arial" w:ascii="Arial" w:hAnsi="Arial"/>
              </w:rPr>
              <w:t xml:space="preserve"> 74-83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 xml:space="preserve">24 HOUR CHANGE: </w:t>
            </w:r>
            <w:r>
              <w:rPr>
                <w:rFonts w:cs="Arial" w:ascii="Arial" w:hAnsi="Arial"/>
              </w:rPr>
              <w:t xml:space="preserve">4-8 Cooler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 HUMIDITY:</w:t>
            </w:r>
            <w:r>
              <w:rPr>
                <w:rFonts w:cs="Arial" w:ascii="Arial" w:hAnsi="Arial"/>
              </w:rPr>
              <w:t xml:space="preserve">  Below 1200 ft 45-55%...above 1200 ft 25-35%.    </w:t>
              <w:tab/>
            </w:r>
            <w:r>
              <w:rPr>
                <w:rFonts w:cs="Arial" w:ascii="Arial" w:hAnsi="Arial"/>
                <w:b/>
              </w:rPr>
              <w:t xml:space="preserve">24 HOUR CHANGE: </w:t>
            </w:r>
            <w:r>
              <w:rPr>
                <w:rFonts w:cs="Arial" w:ascii="Arial" w:hAnsi="Arial"/>
              </w:rPr>
              <w:t>7-15% Wett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20 FT WIND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IDGETOP – </w:t>
            </w:r>
            <w:r>
              <w:rPr>
                <w:rFonts w:cs="Arial" w:ascii="Arial" w:hAnsi="Arial"/>
              </w:rPr>
              <w:t>North to northwest winds 10-20 mph. Gusts up to 22 mph…strongest in morning.</w:t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SLOPE/VALLEY –</w:t>
            </w:r>
            <w:r>
              <w:rPr>
                <w:rFonts w:cs="Arial" w:ascii="Arial" w:hAnsi="Arial"/>
              </w:rPr>
              <w:t xml:space="preserve"> Northwest 5-10 mph with an occasional gust up to 15 mph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BILITY/INVERSION: </w:t>
            </w:r>
            <w:r>
              <w:rPr>
                <w:rFonts w:cs="Arial" w:ascii="Arial" w:hAnsi="Arial"/>
              </w:rPr>
              <w:t>Marine layer 1200-1500 feet dissipating mid to late morning with low clouds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TONIG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WEATHER:</w:t>
            </w:r>
            <w:r>
              <w:rPr>
                <w:rFonts w:cs="Arial" w:ascii="Arial" w:hAnsi="Arial"/>
              </w:rPr>
              <w:t xml:space="preserve"> Mostly clear with areas of smoke. Otherwise…marine layer will return allowing for developing low clouds and patchy fog mostly below 1400 feet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>MIN TEMPERATURES:</w:t>
            </w:r>
            <w:r>
              <w:rPr>
                <w:rFonts w:cs="Arial" w:ascii="Arial" w:hAnsi="Arial"/>
              </w:rPr>
              <w:t xml:space="preserve"> 62-69 above 1400 feet…52-58 lower elevation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HUMIDITY:</w:t>
            </w:r>
            <w:r>
              <w:rPr>
                <w:rFonts w:cs="Arial" w:ascii="Arial" w:hAnsi="Arial"/>
              </w:rPr>
              <w:t xml:space="preserve"> 50-65% above 1400 feet and 75-90% below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FT WINDS:  RIDGETOP –</w:t>
            </w:r>
            <w:r>
              <w:rPr>
                <w:rFonts w:cs="Arial" w:ascii="Arial" w:hAnsi="Arial"/>
              </w:rPr>
              <w:t>Northwest 6-12 mph with gusts up to 14 mph becoming northeast 4-8 mph by morning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SLOPE/VALLEY –</w:t>
            </w:r>
            <w:r>
              <w:rPr>
                <w:rFonts w:cs="Arial" w:ascii="Arial" w:hAnsi="Arial"/>
              </w:rPr>
              <w:t xml:space="preserve"> downslope/downvalley winds less than 5 mph.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7.  GENERAL/SAFETY MESSAGE</w:t>
            </w:r>
          </w:p>
        </w:tc>
      </w:tr>
      <w:tr>
        <w:trPr>
          <w:trHeight w:val="1476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ink water earl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intain LCES at all time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se caution and drive slow to and from Incident Bas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rrain and fuels make escape to safety zones difficult. Brief all resources on locations of escape routes and safety zones   </w:t>
            </w:r>
          </w:p>
        </w:tc>
      </w:tr>
      <w:tr>
        <w:trPr>
          <w:trHeight w:val="246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(Printer)" w:hAnsi="Times New Roman (Printer)" w:cs="Times New Roman (Printer)"/>
                <w:color w:val="000000"/>
                <w:sz w:val="16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8.  ATTACHMENTS  (   X   IF ATTACHED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/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SAFETY 215A / LC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WEATH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RE BEHAVI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INCIDENT MA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TRAFFIC PLA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9.  PREPARED BY  (PLANNING SECTION CHIEF)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10.  APPROVED BY  (INCIDENT COMMANDER)</w:t>
            </w:r>
          </w:p>
        </w:tc>
      </w:tr>
      <w:tr>
        <w:trPr>
          <w:trHeight w:val="360" w:hRule="atLeast"/>
        </w:trPr>
        <w:tc>
          <w:tcPr>
            <w:tcW w:w="2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4"/>
              </w:rPr>
              <w:t>ICS     202</w:t>
            </w:r>
          </w:p>
        </w:tc>
        <w:tc>
          <w:tcPr>
            <w:tcW w:w="46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  <w:t>Vivian De La Rosa</w:t>
            </w:r>
          </w:p>
        </w:tc>
        <w:tc>
          <w:tcPr>
            <w:tcW w:w="4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04" w:right="432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(Printer)" w:hAnsi="Times New Roman (Printer)" w:cs="Times New Roman (Printer)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2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5:20:00Z</dcterms:created>
  <dc:creator>Tim Baal</dc:creator>
  <dc:description>ICS Incident Objectives</dc:description>
  <cp:keywords/>
  <dc:language>en-US</dc:language>
  <cp:lastModifiedBy> cdf</cp:lastModifiedBy>
  <cp:lastPrinted>2007-08-13T22:12:00Z</cp:lastPrinted>
  <dcterms:modified xsi:type="dcterms:W3CDTF">2009-08-14T06:16:00Z</dcterms:modified>
  <cp:revision>34</cp:revision>
  <dc:subject/>
  <dc:title>A:\ICS\ICS202.SAM</dc:title>
</cp:coreProperties>
</file>