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350"/>
        <w:gridCol w:w="493"/>
        <w:gridCol w:w="47"/>
        <w:gridCol w:w="2265"/>
        <w:gridCol w:w="1605"/>
        <w:gridCol w:w="450"/>
        <w:gridCol w:w="321"/>
        <w:gridCol w:w="759"/>
        <w:gridCol w:w="1594"/>
        <w:gridCol w:w="1831"/>
      </w:tblGrid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INCIDENT OBJECTIVES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8"/>
              </w:rPr>
              <w:t>1.  INCIDENT NAM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2.  D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PREPARE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(Printer)" w:hAnsi="Times New Roman (Printer)" w:cs="Times New Roman (Printer)"/>
                <w:b/>
                <w:b/>
                <w:color w:val="000000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</w:rPr>
              <w:t>3.  TIME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eastAsia="Times New Roman (Printer)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REPARED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ockhe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5/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4.  OPERATIONAL PERIOD  (DATE/TIME)         </w:t>
            </w:r>
          </w:p>
        </w:tc>
      </w:tr>
      <w:tr>
        <w:trPr>
          <w:trHeight w:val="560" w:hRule="exac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/16/09 – 8/17/09   0700 - 0700</w:t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5.  GENERAL CONTROL OBJECTIVES FOR THE INCIDENT  (INCLUDE ALTERNATIVES)</w:t>
            </w:r>
          </w:p>
        </w:tc>
      </w:tr>
      <w:tr>
        <w:trPr>
          <w:trHeight w:val="3618" w:hRule="atLeast"/>
        </w:trPr>
        <w:tc>
          <w:tcPr>
            <w:tcW w:w="112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AGEMENT OBJECTIV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  <w:sz w:val="24"/>
              </w:rPr>
              <w:t>Provide for emergency responder and evacuee safe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costs commensurate with the values at ris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dentify and meet the Unit’s requirements for suppression repair.   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OL OBJECTIVES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ep fi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rth and west of Bonny Doon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st of Swanton and Last Chance Roads and Highway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uth of Lockheed between Little Basin and Scott Cr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st of Empire Grade and Bonny Doon Road</w:t>
            </w:r>
          </w:p>
        </w:tc>
      </w:tr>
      <w:tr>
        <w:trPr>
          <w:trHeight w:val="264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6.  WEATHER FORECAST FOR PERIOD</w:t>
            </w:r>
          </w:p>
        </w:tc>
      </w:tr>
      <w:tr>
        <w:trPr>
          <w:trHeight w:val="2493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warm and dry trend will continue today. A return of the prevailing N/NW winds should return by afternoon and continue through Monday and Tuesday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aytime:  Max Temps 83-93, Min RH 35 -45%,  Winds N/NW 5-10, gusts to 14 mph along ridge tops with Valley bottoms upslope/up canyon 3-7 mph, gusts to 10 mp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Nighttime:  Min Temps 55-57,  Max RH 40-50% above 1200 feet and 75-90% in canyon bottoms, Winds N    5-10 mph and light down canyon winds in canyon bottoms. 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HTMLPreformatte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7.  GENERAL/SAFETY MESSAGE</w:t>
            </w:r>
          </w:p>
        </w:tc>
      </w:tr>
      <w:tr>
        <w:trPr>
          <w:trHeight w:val="2106" w:hRule="exact"/>
        </w:trPr>
        <w:tc>
          <w:tcPr>
            <w:tcW w:w="1129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countability is everyone’s responsibil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void energy drinks. Keep your hydration up by drinking water and Gatorade or other electrolyte bever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ember the Golden Circle prior to the operation of your equipment and to use a backer when nee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sure the daily IAP objectives are clear and understood. Know you communication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nly approved PPE to be worn on the fireline.</w:t>
            </w:r>
          </w:p>
        </w:tc>
      </w:tr>
      <w:tr>
        <w:trPr>
          <w:trHeight w:val="246" w:hRule="atLeast"/>
        </w:trPr>
        <w:tc>
          <w:tcPr>
            <w:tcW w:w="11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(Printer)" w:hAnsi="Times New Roman (Printer)" w:cs="Times New Roman (Printer)"/>
                <w:color w:val="000000"/>
                <w:sz w:val="16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8.  ATTACHMENTS  (   X   IF ATTACHED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2 &amp; 2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/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SAFETY 215A / LCES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ARCHAEOLOG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WEATH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RING CHECKLIS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RE BEHAVI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PHONE LIS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0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 xml:space="preserve">X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INA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FACILITY MAP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2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TRAIN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X</w:t>
            </w:r>
          </w:p>
        </w:tc>
        <w:tc>
          <w:tcPr>
            <w:tcW w:w="450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lineRule="auto" w:line="360"/>
              <w:ind w:left="180" w:hanging="0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  <w:t>214</w:t>
            </w:r>
          </w:p>
        </w:tc>
      </w:tr>
      <w:tr>
        <w:trPr>
          <w:trHeight w:val="120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b/>
                <w:b/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b/>
                <w:color w:val="000000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9.  PREPARED BY  (PLANNING SECTION CHIEF)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 (Printer)" w:cs="Times New Roman (Printer)" w:ascii="Times New Roman (Printer)" w:hAnsi="Times New Roman (Printer)"/>
                <w:color w:val="000000"/>
                <w:sz w:val="16"/>
              </w:rPr>
              <w:t xml:space="preserve"> </w:t>
            </w:r>
            <w:r>
              <w:rPr>
                <w:rFonts w:cs="Times New Roman (Printer)" w:ascii="Times New Roman (Printer)" w:hAnsi="Times New Roman (Printer)"/>
                <w:color w:val="000000"/>
                <w:sz w:val="16"/>
              </w:rPr>
              <w:t>10.  APPROVED BY  (INCIDENT COMMANDER)</w:t>
            </w:r>
          </w:p>
        </w:tc>
      </w:tr>
      <w:tr>
        <w:trPr>
          <w:trHeight w:val="360" w:hRule="atLeast"/>
        </w:trPr>
        <w:tc>
          <w:tcPr>
            <w:tcW w:w="2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4"/>
              </w:rPr>
              <w:t>ICS     202</w:t>
            </w:r>
          </w:p>
        </w:tc>
        <w:tc>
          <w:tcPr>
            <w:tcW w:w="46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  <w:t>Vivian De La Rosa, PSC1</w:t>
            </w:r>
          </w:p>
        </w:tc>
        <w:tc>
          <w:tcPr>
            <w:tcW w:w="4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(Printer)" w:hAnsi="Times New Roman (Printer)" w:cs="Times New Roman (Printer)"/>
                <w:color w:val="000000"/>
                <w:sz w:val="28"/>
              </w:rPr>
            </w:pPr>
            <w:r>
              <w:rPr>
                <w:rFonts w:cs="Times New Roman (Printer)" w:ascii="Times New Roman (Printer)" w:hAnsi="Times New Roman (Printer)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04" w:right="432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(Printer)" w:hAnsi="Times New Roman (Printer)" w:cs="Times New Roman (Printer)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2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5:20:00Z</dcterms:created>
  <dc:creator>Tim Baal</dc:creator>
  <dc:description>ICS Incident Objectives</dc:description>
  <cp:keywords/>
  <dc:language>en-US</dc:language>
  <cp:lastModifiedBy> cdf</cp:lastModifiedBy>
  <cp:lastPrinted>2007-08-13T22:12:00Z</cp:lastPrinted>
  <dcterms:modified xsi:type="dcterms:W3CDTF">2009-08-16T07:17:00Z</dcterms:modified>
  <cp:revision>38</cp:revision>
  <dc:subject/>
  <dc:title>A:\ICS\ICS202.SAM</dc:title>
</cp:coreProperties>
</file>