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st Number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ike Team Identifier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tional Period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tional Assignment: Branch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Division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Group 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260"/>
        <w:gridCol w:w="1260"/>
        <w:gridCol w:w="1080"/>
        <w:gridCol w:w="1440"/>
      </w:tblGrid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o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>X’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ble Pump H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w #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w #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ark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1:15:00Z</dcterms:created>
  <dc:creator>hhedges</dc:creator>
  <dc:description/>
  <cp:keywords/>
  <dc:language>en-US</dc:language>
  <cp:lastModifiedBy>tshymans</cp:lastModifiedBy>
  <dcterms:modified xsi:type="dcterms:W3CDTF">2009-08-15T01:15:00Z</dcterms:modified>
  <cp:revision>2</cp:revision>
  <dc:subject/>
  <dc:title>Request Number __________________</dc:title>
</cp:coreProperties>
</file>