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0"/>
        <w:gridCol w:w="399"/>
        <w:gridCol w:w="573"/>
        <w:gridCol w:w="18"/>
        <w:gridCol w:w="621"/>
        <w:gridCol w:w="2601"/>
      </w:tblGrid>
      <w:tr>
        <w:trPr>
          <w:trHeight w:val="453" w:hRule="atLeast"/>
          <w:cantSplit w:val="true"/>
        </w:trPr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ind w:left="29" w:hanging="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LOCKHEED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at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-16-0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Tim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300</w:t>
            </w:r>
          </w:p>
        </w:tc>
      </w:tr>
      <w:tr>
        <w:trPr>
          <w:trHeight w:val="471" w:hRule="atLeast"/>
        </w:trPr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Friday  August 17, 2009    0700 - 0700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>Incident Commander and Staff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Commander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Rick Hutchinson 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puty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Ray Chaney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afety Officer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Barry Parker / Danny Suarez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formation Officer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Julie Hutchinson / Mike Mohler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iaison Officer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Jim McBride / Rick Sitta</w:t>
            </w:r>
          </w:p>
        </w:tc>
      </w:tr>
      <w:tr>
        <w:trPr>
          <w:trHeight w:val="60" w:hRule="atLeast"/>
        </w:trPr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>Agency Representative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gency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HP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hristina Manriquez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SCSO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Phil Wowak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USFS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uck Silva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al EMA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John Clarey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CC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ina Moore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DCR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alTrans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homas Barnett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PG&amp;E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Kelly Bell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.</w:t>
              <w:tab/>
              <w:tab/>
              <w:t>Planning Section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ief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Vivian De La Rosa / Armando Rios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puty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Phillip Fligiel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sources Uni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Josh Taylor / Tom Shevenell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ituation Uni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Jim Bailey / David Shy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ocumentation Uni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isty Marshall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mobilization Uni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Bruce Schofield / James Klosek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echnical Specialists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att Mehle (IMET)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30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Human Resources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30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ining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John Watson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eastAsia="AvantGarde;Century Gothic" w:cs="AvantGarde;Century Gothic" w:ascii="AvantGarde;Century Gothic" w:hAnsi="AvantGarde;Century Gothic"/>
                <w:b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8"/>
              </w:rPr>
              <w:t>GIS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Bruce Lodge / Jen Valdez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  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FBTS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on Boursier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rchaeologis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huck Whatford</w:t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.</w:t>
              <w:tab/>
              <w:tab/>
              <w:t>Logistics Section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ief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ny Hernandez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puty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ark Saxelby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upply Uni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acilities Uni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Larry Williams / Kirk Ramos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Ground Support Uni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Steve Hubbard / Brian Hayden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unications Uni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oug Hartgraves / Eddy Moore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edical Uni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Jeffrey Stout / Jorge Segura</w:t>
            </w:r>
          </w:p>
        </w:tc>
      </w:tr>
      <w:tr>
        <w:trPr>
          <w:trHeight w:val="6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ecurity Uni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ood Unit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ike Carnesecca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>Operations Sectio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ief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Bob Toups 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Steve Spinharney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am Todd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ind w:left="-18" w:firstLine="27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.</w:t>
              <w:tab/>
              <w:t xml:space="preserve">Branch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vantGarde;Century Gothic" w:ascii="AvantGarde;Century Gothic" w:hAnsi="AvantGarde;Century Gothic"/>
                <w:sz w:val="18"/>
              </w:rPr>
              <w:t>- Division/Groups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Mike Olivarria / Paul Avila (T)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Steve Seltzner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Steven Hollett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E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ill Baxter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.</w:t>
              <w:tab/>
              <w:t xml:space="preserve">Branch </w:t>
            </w:r>
            <w:r>
              <w:rPr>
                <w:rFonts w:cs="Arial" w:ascii="Arial" w:hAnsi="Arial"/>
                <w:sz w:val="18"/>
              </w:rPr>
              <w:t>II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 - Division/Groups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ave Nissen (T)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G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Jeff Racicot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Scott Brow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K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Kevin O’Neil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ind w:firstLine="252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.</w:t>
              <w:tab/>
              <w:t>Branch III - Division/Groups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rennan Blue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X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arrell Wolf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Y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im O’Donoghue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Z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raig Waag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  <w:t>Road Grp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Martin Silguero / Mark Rotlisberger(T)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.</w:t>
              <w:tab/>
              <w:t>Other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  <w:t>Damag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layton Jolley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  <w:t>Sup Repair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Scott Bullock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  <w:t>Big Creek Staging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Jake Magee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  <w:t>Firing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ill Weiser / Larry Ochoa (T)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252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.</w:t>
              <w:tab/>
              <w:t>Air Operations Branch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Operations Branch Director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ave Lopez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Support Supervisor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nna Anderson / Matt Mihalco (T)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Helicopter Coordinator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liff Allen / Eric Lomburg / Mike Parks (T)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nker Coordinator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.</w:t>
              <w:tab/>
              <w:tab/>
              <w:t>Finance Sectio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ief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dd Shymanski / Howard Hedges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puty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im Kerbrat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 Unit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lan Maso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Procurement Unit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Jack Frankli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pensation/Claims Unit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arla Mills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st Unit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John Forsberg / Patti Royer</w:t>
            </w:r>
          </w:p>
        </w:tc>
      </w:tr>
      <w:tr>
        <w:trPr>
          <w:trHeight w:val="58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Vivian De La Rosa   PSC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288" w:footer="432" w:bottom="488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/>
    </w:pPr>
    <w:r>
      <w:rPr/>
      <w:t>ICS 203</w:t>
      <w:tab/>
      <w:t>NFES 1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3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36:00Z</dcterms:created>
  <dc:creator>Marjorie Timmons</dc:creator>
  <dc:description/>
  <cp:keywords/>
  <dc:language>en-US</dc:language>
  <cp:lastModifiedBy> cdf</cp:lastModifiedBy>
  <cp:lastPrinted>2009-08-16T00:44:00Z</cp:lastPrinted>
  <dcterms:modified xsi:type="dcterms:W3CDTF">2009-08-17T05:03:00Z</dcterms:modified>
  <cp:revision>12</cp:revision>
  <dc:subject/>
  <dc:title>ORGANIZATION ASSIGN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718872</vt:r8>
  </property>
  <property fmtid="{D5CDD505-2E9C-101B-9397-08002B2CF9AE}" pid="3" name="_AuthorEmail">
    <vt:lpwstr>Marjorie.Timmons@fire.ca.gov</vt:lpwstr>
  </property>
  <property fmtid="{D5CDD505-2E9C-101B-9397-08002B2CF9AE}" pid="4" name="_AuthorEmailDisplayName">
    <vt:lpwstr>Timmons, Marjorie</vt:lpwstr>
  </property>
  <property fmtid="{D5CDD505-2E9C-101B-9397-08002B2CF9AE}" pid="5" name="_EmailSubject">
    <vt:lpwstr>ICS 203</vt:lpwstr>
  </property>
  <property fmtid="{D5CDD505-2E9C-101B-9397-08002B2CF9AE}" pid="6" name="_ReviewingToolsShownOnce">
    <vt:lpwstr/>
  </property>
</Properties>
</file>