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ANCE MESSAG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CKHEED INCIDE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-CZU-00724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ALL PERSONNEL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Stop into the Time unit and update or complete your eFC-33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LOCAL GOVERNMENT REASOURCES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Need to start your F-42 paperwork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ALL HIRED EQUIPMENT NEEDS TO STOP IN THE TIME UNIT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SHIFT TICKETS FOR HIRED EQUIPMENT MUST BE SIGNED LEGIBLY BY LINE SUPERVISORS AND TURNED IN TO EQUIPMENT TIME BY THE LINE SUPERVISORS.</w:t>
      </w:r>
    </w:p>
    <w:p>
      <w:pPr>
        <w:pStyle w:val="Normal"/>
        <w:ind w:left="36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LEASE COMPLETE EVALUATIONS FOR YOUR VENDORS &amp; HIRED EQUIPMENT.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PURCHASING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ANY OFF-SITE FEEDING AND PURCHASES MUST BE APPROVED BY THE FINANCE SECTION CHIEF AND I/C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PROPERTY DAMAGE &amp; INJURIES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PLEASE REPORT ANY PROPERTY DAMAGE CAUSED BY SUPPRESSION ACTIVITES AND INJUIRES TO THE COMP/CLAIMS UNIT LEADER.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30"/>
          <w:szCs w:val="30"/>
        </w:rPr>
      </w:pPr>
      <w:r>
        <w:rPr>
          <w:rFonts w:cs="Comic Sans MS" w:ascii="Comic Sans MS" w:hAnsi="Comic Sans MS"/>
          <w:b/>
          <w:i/>
          <w:sz w:val="30"/>
          <w:szCs w:val="30"/>
        </w:rPr>
        <w:t>TODD SHYMANSKI,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i/>
          <w:sz w:val="30"/>
          <w:szCs w:val="30"/>
        </w:rPr>
        <w:t>FINANCE SECTION CHIEF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30"/>
          <w:szCs w:val="30"/>
        </w:rPr>
      </w:pPr>
      <w:r>
        <w:rPr>
          <w:rFonts w:cs="Comic Sans MS" w:ascii="Comic Sans MS" w:hAnsi="Comic Sans MS"/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3:15:00Z</dcterms:created>
  <dc:creator>rraines</dc:creator>
  <dc:description/>
  <cp:keywords/>
  <dc:language>en-US</dc:language>
  <cp:lastModifiedBy>tshymans</cp:lastModifiedBy>
  <cp:lastPrinted>2008-07-04T17:13:00Z</cp:lastPrinted>
  <dcterms:modified xsi:type="dcterms:W3CDTF">2009-08-14T23:19:00Z</dcterms:modified>
  <cp:revision>4</cp:revision>
  <dc:subject/>
  <dc:title>ZACA INCIDENT</dc:title>
</cp:coreProperties>
</file>