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28"/>
        <w:gridCol w:w="370"/>
        <w:gridCol w:w="370"/>
        <w:gridCol w:w="363"/>
        <w:gridCol w:w="375"/>
        <w:gridCol w:w="370"/>
        <w:gridCol w:w="370"/>
        <w:gridCol w:w="670"/>
        <w:gridCol w:w="370"/>
        <w:gridCol w:w="558"/>
        <w:gridCol w:w="4"/>
        <w:gridCol w:w="606"/>
        <w:gridCol w:w="3251"/>
        <w:gridCol w:w="7"/>
        <w:gridCol w:w="433"/>
        <w:gridCol w:w="4"/>
        <w:gridCol w:w="450"/>
        <w:gridCol w:w="540"/>
        <w:gridCol w:w="540"/>
        <w:gridCol w:w="540"/>
        <w:gridCol w:w="561"/>
        <w:gridCol w:w="2675"/>
        <w:gridCol w:w="4"/>
        <w:gridCol w:w="2"/>
      </w:tblGrid>
      <w:tr>
        <w:trPr>
          <w:trHeight w:val="615" w:hRule="atLeast"/>
          <w:cantSplit w:val="true"/>
        </w:trPr>
        <w:tc>
          <w:tcPr>
            <w:tcW w:w="47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0"/>
              <w:ind w:left="-104" w:hanging="0"/>
              <w:rPr/>
            </w:pPr>
            <w:r>
              <w:rPr/>
              <w:t>INCIDENT ACTION PLAN SAFETY ANALYSIS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3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ind w:left="-104" w:hanging="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ind w:firstLine="89"/>
              <w:rPr/>
            </w:pPr>
            <w:r>
              <w:rPr/>
              <w:t>Operational Period Date / Time</w:t>
            </w:r>
          </w:p>
          <w:p>
            <w:pPr>
              <w:pStyle w:val="Normal"/>
              <w:spacing w:before="40" w:after="40"/>
              <w:ind w:firstLine="279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08-18-2009   0700-0700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CES</w:t>
            </w:r>
            <w:r>
              <w:rPr>
                <w:rFonts w:cs="Arial" w:ascii="Arial" w:hAnsi="Arial"/>
                <w:sz w:val="14"/>
              </w:rPr>
              <w:t>* Analysis of Tactical Applications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sz w:val="14"/>
              </w:rPr>
              <w:t xml:space="preserve">ookouts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 xml:space="preserve">ommunications </w:t>
            </w: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scape routes </w:t>
            </w: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afety zones</w:t>
            </w:r>
          </w:p>
        </w:tc>
        <w:tc>
          <w:tcPr>
            <w:tcW w:w="5756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ther Risk Analysis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975" w:right="113" w:firstLine="928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vision/Group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Indirect Firelin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wnhill Fireli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derslung Firelin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dslope Firelin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ontal Assaul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chor Point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Conditions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potting , Wind-driven)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OWERLIN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SLOP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g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40" w:after="0"/>
              <w:ind w:firstLine="17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ES Mitigation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zardous Materia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ansportation 1 HR 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e Prote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YDRATIO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ICOPTERS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Risk Mitigations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bookmarkStart w:id="0" w:name="Check12"/>
            <w:bookmarkEnd w:id="0"/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77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Check21"/>
            <w:bookmarkEnd w:id="1"/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here to Firing Plan. Place Look Outs. Back Apparatus in.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ID ESCAPE ROUTES. LOOKOUT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NG AND DRINK WATER,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ING TRAFFIC PLAN</w:t>
            </w:r>
          </w:p>
        </w:tc>
      </w:tr>
      <w:tr>
        <w:trPr>
          <w:trHeight w:val="50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RING AND  DRINK  WATER.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LLOW TRAFFIC PL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45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</w:t>
            </w:r>
          </w:p>
        </w:tc>
        <w:tc>
          <w:tcPr>
            <w:tcW w:w="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WATCH FOOTING. POST LOOKOU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S.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ID SAFETY Z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05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Name and Position)</w:t>
            </w:r>
          </w:p>
          <w:p>
            <w:pPr>
              <w:pStyle w:val="Normal"/>
              <w:spacing w:before="40" w:after="40"/>
              <w:ind w:left="11" w:right="-294" w:firstLine="18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NNY  SUAREZ (T) BARRY PARKER ICT #9</w:t>
            </w:r>
          </w:p>
        </w:tc>
        <w:tc>
          <w:tcPr>
            <w:tcW w:w="575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6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 and Time:</w:t>
            </w:r>
          </w:p>
          <w:p>
            <w:pPr>
              <w:pStyle w:val="Normal"/>
              <w:spacing w:before="120" w:after="0"/>
              <w:ind w:left="246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</w:rPr>
              <w:t>08-18-09 0700-0700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-104" w:hanging="0"/>
      <w:jc w:val="center"/>
      <w:outlineLvl w:val="0"/>
    </w:pPr>
    <w:rPr>
      <w:rFonts w:ascii="AvantGarde;Century Gothic" w:hAnsi="AvantGarde;Century Gothic" w:cs="Avant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vantGarde;Century Gothic" w:hAnsi="AvantGarde;Century Gothic" w:cs="AvantGarde;Century Gothic"/>
      <w:b/>
      <w:sz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15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36:00Z</dcterms:created>
  <dc:creator>Authorized User</dc:creator>
  <dc:description/>
  <cp:keywords/>
  <dc:language>en-US</dc:language>
  <cp:lastModifiedBy> Danny Suarez</cp:lastModifiedBy>
  <cp:lastPrinted>2009-08-17T18:56:00Z</cp:lastPrinted>
  <dcterms:modified xsi:type="dcterms:W3CDTF">2009-08-18T01:57:00Z</dcterms:modified>
  <cp:revision>5</cp:revision>
  <dc:subject/>
  <dc:title>LCES</dc:title>
</cp:coreProperties>
</file>