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5" w:type="dxa"/>
        <w:tblLayout w:type="fixed"/>
        <w:tblCellMar>
          <w:top w:w="0" w:type="dxa"/>
          <w:left w:w="108" w:type="dxa"/>
          <w:bottom w:w="0" w:type="dxa"/>
          <w:right w:w="108" w:type="dxa"/>
        </w:tblCellMar>
      </w:tblPr>
      <w:tblGrid>
        <w:gridCol w:w="2700"/>
        <w:gridCol w:w="2340"/>
        <w:gridCol w:w="360"/>
        <w:gridCol w:w="720"/>
        <w:gridCol w:w="36"/>
        <w:gridCol w:w="684"/>
        <w:gridCol w:w="180"/>
        <w:gridCol w:w="720"/>
        <w:gridCol w:w="900"/>
        <w:gridCol w:w="540"/>
        <w:gridCol w:w="360"/>
        <w:gridCol w:w="180"/>
        <w:gridCol w:w="432"/>
        <w:gridCol w:w="108"/>
        <w:gridCol w:w="5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CAL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 INCIDENT NAME</w:t>
            </w:r>
          </w:p>
          <w:p>
            <w:pPr>
              <w:pStyle w:val="Normal"/>
              <w:rPr>
                <w:sz w:val="10"/>
              </w:rPr>
            </w:pPr>
            <w:r>
              <w:rPr>
                <w:sz w:val="10"/>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kheed</w:t>
            </w:r>
            <w:r/>
            <w:r>
              <w:rPr>
                <w:lang w:val="en-US" w:eastAsia="en-US"/>
              </w:rPr>
              <w:fldChar w:fldCharType="end"/>
            </w:r>
            <w:r>
              <w:rPr>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 DATE PREPARED</w:t>
            </w:r>
          </w:p>
          <w:p>
            <w:pPr>
              <w:pStyle w:val="Normal"/>
              <w:rPr>
                <w:sz w:val="10"/>
              </w:rPr>
            </w:pPr>
            <w:r>
              <w:rPr>
                <w:sz w:val="10"/>
              </w:rPr>
            </w:r>
          </w:p>
          <w:p>
            <w:pPr>
              <w:pStyle w:val="Normal"/>
              <w:rPr>
                <w:sz w:val="14"/>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7-09</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 TIME PREPARED</w:t>
            </w:r>
          </w:p>
          <w:p>
            <w:pPr>
              <w:pStyle w:val="Normal"/>
              <w:rPr>
                <w:sz w:val="10"/>
              </w:rPr>
            </w:pPr>
            <w:r>
              <w:rPr>
                <w:sz w:val="10"/>
              </w:rPr>
            </w:r>
          </w:p>
          <w:p>
            <w:pPr>
              <w:pStyle w:val="Normal"/>
              <w:rPr>
                <w:sz w:val="14"/>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 OPERATIONAL PERIOD</w:t>
            </w:r>
          </w:p>
          <w:p>
            <w:pPr>
              <w:pStyle w:val="Normal"/>
              <w:rPr>
                <w:sz w:val="10"/>
              </w:rPr>
            </w:pPr>
            <w:r>
              <w:rPr>
                <w:sz w:val="10"/>
              </w:rPr>
            </w:r>
          </w:p>
          <w:p>
            <w:pPr>
              <w:pStyle w:val="Normal"/>
              <w:rPr>
                <w:sz w:val="18"/>
              </w:rPr>
            </w:pPr>
            <w:r>
              <w:fldChar w:fldCharType="begin">
                <w:ffData>
                  <w:name w:val="Text1 Copy 3"/>
                  <w:enabled/>
                  <w:calcOnExit w:val="0"/>
                  <w:textInput/>
                </w:ffData>
              </w:fldChar>
            </w:r>
            <w:r>
              <w:rPr/>
              <w:instrText xml:space="preserve"> FORMTEXT </w:instrText>
            </w:r>
            <w:r>
              <w:rPr/>
            </w:r>
            <w:r>
              <w:rPr/>
              <w:fldChar w:fldCharType="separate"/>
            </w:r>
            <w:r>
              <w:rPr/>
              <w:t>8-18-09</w:t>
            </w:r>
            <w:r>
              <w:rPr>
                <w:lang w:val="en-US" w:eastAsia="en-US"/>
              </w:rPr>
              <w:t xml:space="preserve">  0700-0700</w:t>
            </w:r>
            <w:r/>
            <w:r>
              <w:rPr>
                <w:lang w:val="en-US" w:eastAsia="en-US"/>
              </w:rPr>
              <w:fldChar w:fldCharType="end"/>
            </w:r>
            <w:r>
              <w:rPr>
                <w:lang w:val="en-US" w:eastAsia="en-US"/>
              </w:rPr>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5. INCIDENT MEDICAL AID STATION</w:t>
            </w:r>
          </w:p>
        </w:tc>
      </w:tr>
      <w:tr>
        <w:trPr>
          <w:trHeight w:val="23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EDICAL AID STATIONS</w:t>
            </w:r>
          </w:p>
        </w:tc>
        <w:tc>
          <w:tcPr>
            <w:tcW w:w="6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LOCATION</w:t>
            </w:r>
          </w:p>
          <w:p>
            <w:pPr>
              <w:pStyle w:val="Normal"/>
              <w:jc w:val="center"/>
              <w:rPr>
                <w:sz w:val="8"/>
              </w:rPr>
            </w:pPr>
            <w:r>
              <w:rPr>
                <w:sz w:val="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ARAMEDICS</w:t>
            </w:r>
          </w:p>
        </w:tc>
      </w:tr>
      <w:tr>
        <w:trPr>
          <w:trHeight w:val="2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ES</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w:t>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Unit</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Camp</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905590446"/>
            <w:bookmarkStart w:id="1" w:name="__Fieldmark__6_905590446"/>
            <w:bookmarkEnd w:id="1"/>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7_905590446"/>
            <w:bookmarkStart w:id="3" w:name="__Fieldmark__7_905590446"/>
            <w:bookmarkEnd w:id="3"/>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0_905590446"/>
            <w:bookmarkStart w:id="5" w:name="__Fieldmark__10_905590446"/>
            <w:bookmarkEnd w:id="5"/>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905590446"/>
            <w:bookmarkStart w:id="7" w:name="__Fieldmark__11_905590446"/>
            <w:bookmarkEnd w:id="7"/>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ERT Team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Camp</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4_905590446"/>
            <w:bookmarkStart w:id="9" w:name="__Fieldmark__14_905590446"/>
            <w:bookmarkEnd w:id="9"/>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15_905590446"/>
            <w:bookmarkStart w:id="11" w:name="__Fieldmark__15_905590446"/>
            <w:bookmarkEnd w:id="11"/>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8_905590446"/>
            <w:bookmarkStart w:id="13" w:name="__Fieldmark__18_905590446"/>
            <w:bookmarkEnd w:id="13"/>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9_905590446"/>
            <w:bookmarkStart w:id="15" w:name="__Fieldmark__19_905590446"/>
            <w:bookmarkEnd w:id="15"/>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2_905590446"/>
            <w:bookmarkStart w:id="17" w:name="__Fieldmark__22_905590446"/>
            <w:bookmarkEnd w:id="17"/>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3_905590446"/>
            <w:bookmarkStart w:id="19" w:name="__Fieldmark__23_905590446"/>
            <w:bookmarkEnd w:id="19"/>
            <w:r/>
            <w:r>
              <w:rPr/>
              <w:fldChar w:fldCharType="end"/>
            </w:r>
            <w:r>
              <w:rPr/>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6. TRANSPORTATION</w:t>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 AMBULANCE SERVICES</w:t>
            </w:r>
          </w:p>
        </w:tc>
      </w:tr>
      <w:tr>
        <w:trPr>
          <w:trHeight w:val="23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AME</w:t>
            </w:r>
          </w:p>
        </w:tc>
        <w:tc>
          <w:tcPr>
            <w:tcW w:w="5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DDRESS</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HON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ARAMEDICS</w:t>
            </w:r>
          </w:p>
        </w:tc>
      </w:tr>
      <w:tr>
        <w:trPr>
          <w:trHeight w:val="2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ES</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w:t>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R</w:t>
            </w:r>
            <w:r/>
            <w:r>
              <w:rPr>
                <w:lang w:val="en-US" w:eastAsia="en-US"/>
              </w:rPr>
              <w:fldChar w:fldCharType="end"/>
            </w:r>
            <w:r>
              <w:rPr>
                <w:lang w:val="en-US" w:eastAsia="en-US"/>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9 Freedom Bl. Watsonville, CA</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1</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27_905590446"/>
            <w:bookmarkStart w:id="21" w:name="__Fieldmark__27_905590446"/>
            <w:bookmarkEnd w:id="21"/>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8_905590446"/>
            <w:bookmarkStart w:id="23" w:name="__Fieldmark__28_905590446"/>
            <w:bookmarkEnd w:id="23"/>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R</w:t>
            </w:r>
            <w:r/>
            <w:r>
              <w:rPr>
                <w:lang w:val="en-US" w:eastAsia="en-US"/>
              </w:rPr>
              <w:fldChar w:fldCharType="end"/>
            </w:r>
            <w:r>
              <w:rPr>
                <w:lang w:val="en-US" w:eastAsia="en-US"/>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65 Soqel Dr. Aptos, CA</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1</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24" w:name="__Fieldmark__32_905590446"/>
            <w:bookmarkStart w:id="25" w:name="__Fieldmark__32_905590446"/>
            <w:bookmarkEnd w:id="25"/>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3_905590446"/>
            <w:bookmarkStart w:id="27" w:name="__Fieldmark__33_905590446"/>
            <w:bookmarkEnd w:id="27"/>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R</w:t>
            </w:r>
            <w:r/>
            <w:r>
              <w:rPr>
                <w:lang w:val="en-US" w:eastAsia="en-US"/>
              </w:rPr>
              <w:fldChar w:fldCharType="end"/>
            </w:r>
            <w:r>
              <w:rPr>
                <w:lang w:val="en-US" w:eastAsia="en-US"/>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R Dispatch</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31 471-1170</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7_905590446"/>
            <w:bookmarkStart w:id="29" w:name="__Fieldmark__37_905590446"/>
            <w:bookmarkEnd w:id="29"/>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8_905590446"/>
            <w:bookmarkStart w:id="31" w:name="__Fieldmark__38_905590446"/>
            <w:bookmarkEnd w:id="31"/>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Cal Star</w:t>
            </w:r>
            <w:r/>
            <w:r>
              <w:rPr/>
              <w:fldChar w:fldCharType="end"/>
            </w: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Pr/>
              <w:t>Gilroy/Salinas</w:t>
            </w:r>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Felton ECC</w:t>
            </w:r>
            <w:r/>
            <w:r>
              <w:rPr/>
              <w:fldChar w:fldCharType="end"/>
            </w: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32" w:name="__Fieldmark__42_905590446"/>
            <w:bookmarkStart w:id="33" w:name="__Fieldmark__42_905590446"/>
            <w:bookmarkEnd w:id="33"/>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43_905590446"/>
            <w:bookmarkStart w:id="35" w:name="__Fieldmark__43_905590446"/>
            <w:bookmarkEnd w:id="35"/>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CHP</w:t>
            </w:r>
            <w:r/>
            <w:r>
              <w:rPr/>
              <w:fldChar w:fldCharType="end"/>
            </w: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pPr>
            <w:r>
              <w:rPr/>
              <w:t>Moffett Fiel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Felton ECC</w:t>
            </w:r>
            <w:r/>
            <w:r>
              <w:rPr/>
              <w:fldChar w:fldCharType="end"/>
            </w: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36" w:name="__Fieldmark__46_905590446"/>
            <w:bookmarkStart w:id="37" w:name="__Fieldmark__46_905590446"/>
            <w:bookmarkEnd w:id="37"/>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7_905590446"/>
            <w:bookmarkStart w:id="39" w:name="__Fieldmark__47_905590446"/>
            <w:bookmarkEnd w:id="39"/>
            <w:r/>
            <w:r>
              <w:rPr/>
              <w:fldChar w:fldCharType="end"/>
            </w:r>
            <w:r>
              <w:rPr/>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B. INCIDENT AMBULANCES</w:t>
            </w:r>
          </w:p>
        </w:tc>
      </w:tr>
      <w:tr>
        <w:trPr>
          <w:trHeight w:val="23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AME</w:t>
            </w:r>
          </w:p>
        </w:tc>
        <w:tc>
          <w:tcPr>
            <w:tcW w:w="6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OCATION</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ARAMEDICS</w:t>
            </w:r>
          </w:p>
        </w:tc>
      </w:tr>
      <w:tr>
        <w:trPr>
          <w:trHeight w:val="2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6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ES</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w:t>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R</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enport Fire Station</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40" w:name="__Fieldmark__50_905590446"/>
            <w:bookmarkStart w:id="41" w:name="__Fieldmark__50_905590446"/>
            <w:bookmarkEnd w:id="41"/>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51_905590446"/>
            <w:bookmarkStart w:id="43" w:name="__Fieldmark__51_905590446"/>
            <w:bookmarkEnd w:id="43"/>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4_905590446"/>
            <w:bookmarkStart w:id="45" w:name="__Fieldmark__54_905590446"/>
            <w:bookmarkEnd w:id="45"/>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55_905590446"/>
            <w:bookmarkStart w:id="47" w:name="__Fieldmark__55_905590446"/>
            <w:bookmarkEnd w:id="47"/>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8_905590446"/>
            <w:bookmarkStart w:id="49" w:name="__Fieldmark__58_905590446"/>
            <w:bookmarkEnd w:id="49"/>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59_905590446"/>
            <w:bookmarkStart w:id="51" w:name="__Fieldmark__59_905590446"/>
            <w:bookmarkEnd w:id="51"/>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62_905590446"/>
            <w:bookmarkStart w:id="53" w:name="__Fieldmark__62_905590446"/>
            <w:bookmarkEnd w:id="53"/>
            <w:r/>
            <w:r>
              <w:rPr/>
              <w:fldChar w:fldCharType="end"/>
            </w: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63_905590446"/>
            <w:bookmarkStart w:id="55" w:name="__Fieldmark__63_905590446"/>
            <w:bookmarkEnd w:id="55"/>
            <w:r/>
            <w:r>
              <w:rPr/>
              <w:fldChar w:fldCharType="end"/>
            </w:r>
            <w:r>
              <w:rPr/>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7. HOSPITALS</w:t>
            </w:r>
          </w:p>
        </w:tc>
      </w:tr>
      <w:tr>
        <w:trPr>
          <w:trHeight w:val="23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A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DDRES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RAVEL TIME</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HON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HELIPA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BURN CENTER</w:t>
            </w:r>
          </w:p>
        </w:tc>
      </w:tr>
      <w:tr>
        <w:trPr>
          <w:trHeight w:val="23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I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RND</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O</w:t>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minican Hospital</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555 Soquel Dr. </w:t>
            </w:r>
            <w:r>
              <w:rPr>
                <w:lang w:val="en-US" w:eastAsia="en-US"/>
              </w:rPr>
            </w:r>
          </w:p>
          <w:p>
            <w:pPr>
              <w:pStyle w:val="Normal"/>
              <w:rPr>
                <w:lang w:val="en-US" w:eastAsia="en-US"/>
              </w:rPr>
            </w:pPr>
            <w:r>
              <w:rPr>
                <w:lang w:val="en-US" w:eastAsia="en-US"/>
              </w:rPr>
              <w:t>Santa Cruz CA, 92565</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56" w:name="__Fieldmark__66_905590446"/>
            <w:bookmarkStart w:id="57" w:name="__Fieldmark__66_905590446"/>
            <w:bookmarkEnd w:id="57"/>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ed/>
                  </w:checkBox>
                </w:ffData>
              </w:fldChar>
            </w:r>
            <w:r>
              <w:rPr/>
              <w:instrText xml:space="preserve"> FORMCHECKBOX </w:instrText>
            </w:r>
            <w:r>
              <w:rPr/>
              <w:fldChar w:fldCharType="separate"/>
            </w:r>
            <w:bookmarkStart w:id="58" w:name="__Fieldmark__67_905590446"/>
            <w:bookmarkStart w:id="59" w:name="__Fieldmark__67_905590446"/>
            <w:bookmarkEnd w:id="59"/>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31 462-7730</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60" w:name="__Fieldmark__69_905590446"/>
            <w:bookmarkStart w:id="61" w:name="__Fieldmark__69_905590446"/>
            <w:bookmarkEnd w:id="61"/>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70_905590446"/>
            <w:bookmarkStart w:id="63" w:name="__Fieldmark__70_905590446"/>
            <w:bookmarkEnd w:id="63"/>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71_905590446"/>
            <w:bookmarkStart w:id="65" w:name="__Fieldmark__71_905590446"/>
            <w:bookmarkEnd w:id="6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ed/>
                  </w:checkBox>
                </w:ffData>
              </w:fldChar>
            </w:r>
            <w:r>
              <w:rPr/>
              <w:instrText xml:space="preserve"> FORMCHECKBOX </w:instrText>
            </w:r>
            <w:r>
              <w:rPr/>
              <w:fldChar w:fldCharType="separate"/>
            </w:r>
            <w:bookmarkStart w:id="66" w:name="__Fieldmark__72_905590446"/>
            <w:bookmarkStart w:id="67" w:name="__Fieldmark__72_905590446"/>
            <w:bookmarkEnd w:id="67"/>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75_905590446"/>
            <w:bookmarkStart w:id="69" w:name="__Fieldmark__75_905590446"/>
            <w:bookmarkEnd w:id="69"/>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76_905590446"/>
            <w:bookmarkStart w:id="71" w:name="__Fieldmark__76_905590446"/>
            <w:bookmarkEnd w:id="71"/>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78_905590446"/>
            <w:bookmarkStart w:id="73" w:name="__Fieldmark__78_905590446"/>
            <w:bookmarkEnd w:id="73"/>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79_905590446"/>
            <w:bookmarkStart w:id="75" w:name="__Fieldmark__79_905590446"/>
            <w:bookmarkEnd w:id="75"/>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80_905590446"/>
            <w:bookmarkStart w:id="77" w:name="__Fieldmark__80_905590446"/>
            <w:bookmarkEnd w:id="7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81_905590446"/>
            <w:bookmarkStart w:id="79" w:name="__Fieldmark__81_905590446"/>
            <w:bookmarkEnd w:id="79"/>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lley Medical Center</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1 S. Bascom San Jose</w:t>
            </w:r>
            <w:r>
              <w:rPr>
                <w:lang w:val="en-US" w:eastAsia="en-US"/>
              </w:rPr>
            </w:r>
            <w:r>
              <w:rPr>
                <w:lang w:val="en-US" w:eastAsia="en-US"/>
              </w:rPr>
              <w:fldChar w:fldCharType="end"/>
            </w:r>
            <w:r>
              <w:rPr/>
              <w:t xml:space="preserve"> CA, 92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80" w:name="__Fieldmark__84_905590446"/>
            <w:bookmarkStart w:id="81" w:name="__Fieldmark__84_905590446"/>
            <w:bookmarkEnd w:id="81"/>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ed/>
                  </w:checkBox>
                </w:ffData>
              </w:fldChar>
            </w:r>
            <w:r>
              <w:rPr/>
              <w:instrText xml:space="preserve"> FORMCHECKBOX </w:instrText>
            </w:r>
            <w:r>
              <w:rPr/>
              <w:fldChar w:fldCharType="separate"/>
            </w:r>
            <w:bookmarkStart w:id="82" w:name="__Fieldmark__85_905590446"/>
            <w:bookmarkStart w:id="83" w:name="__Fieldmark__85_905590446"/>
            <w:bookmarkEnd w:id="83"/>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8 885-6666</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84" w:name="__Fieldmark__87_905590446"/>
            <w:bookmarkStart w:id="85" w:name="__Fieldmark__87_905590446"/>
            <w:bookmarkEnd w:id="85"/>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88_905590446"/>
            <w:bookmarkStart w:id="87" w:name="__Fieldmark__88_905590446"/>
            <w:bookmarkEnd w:id="87"/>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88" w:name="__Fieldmark__89_905590446"/>
            <w:bookmarkStart w:id="89" w:name="__Fieldmark__89_905590446"/>
            <w:bookmarkEnd w:id="8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90_905590446"/>
            <w:bookmarkStart w:id="91" w:name="__Fieldmark__90_905590446"/>
            <w:bookmarkEnd w:id="91"/>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92_905590446"/>
            <w:bookmarkStart w:id="93" w:name="__Fieldmark__92_905590446"/>
            <w:bookmarkEnd w:id="93"/>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93_905590446"/>
            <w:bookmarkStart w:id="95" w:name="__Fieldmark__93_905590446"/>
            <w:bookmarkEnd w:id="95"/>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95_905590446"/>
            <w:bookmarkStart w:id="97" w:name="__Fieldmark__95_905590446"/>
            <w:bookmarkEnd w:id="97"/>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96_905590446"/>
            <w:bookmarkStart w:id="99" w:name="__Fieldmark__96_905590446"/>
            <w:bookmarkEnd w:id="99"/>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97_905590446"/>
            <w:bookmarkStart w:id="101" w:name="__Fieldmark__97_905590446"/>
            <w:bookmarkEnd w:id="10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98_905590446"/>
            <w:bookmarkStart w:id="103" w:name="__Fieldmark__98_905590446"/>
            <w:bookmarkEnd w:id="103"/>
            <w:r/>
            <w:r>
              <w:rPr/>
              <w:fldChar w:fldCharType="end"/>
            </w:r>
            <w:r>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101_905590446"/>
            <w:bookmarkStart w:id="105" w:name="__Fieldmark__101_905590446"/>
            <w:bookmarkEnd w:id="105"/>
            <w:r/>
            <w:r>
              <w:rPr/>
              <w:fldChar w:fldCharType="end"/>
            </w: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102_905590446"/>
            <w:bookmarkStart w:id="107" w:name="__Fieldmark__102_905590446"/>
            <w:bookmarkEnd w:id="107"/>
            <w:r/>
            <w:r>
              <w:rPr/>
              <w:fldChar w:fldCharType="end"/>
            </w: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104_905590446"/>
            <w:bookmarkStart w:id="109" w:name="__Fieldmark__104_905590446"/>
            <w:bookmarkEnd w:id="109"/>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105_905590446"/>
            <w:bookmarkStart w:id="111" w:name="__Fieldmark__105_905590446"/>
            <w:bookmarkEnd w:id="111"/>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106_905590446"/>
            <w:bookmarkStart w:id="113" w:name="__Fieldmark__106_905590446"/>
            <w:bookmarkEnd w:id="11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07_905590446"/>
            <w:bookmarkStart w:id="115" w:name="__Fieldmark__107_905590446"/>
            <w:bookmarkEnd w:id="115"/>
            <w:r/>
            <w:r>
              <w:rPr/>
              <w:fldChar w:fldCharType="end"/>
            </w:r>
            <w:r>
              <w:rPr/>
            </w:r>
          </w:p>
        </w:tc>
      </w:tr>
      <w:tr>
        <w:trPr>
          <w:trHeight w:val="3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8. MEDICAL EMERGENCY PROCEDURES</w:t>
            </w:r>
          </w:p>
        </w:tc>
      </w:tr>
      <w:tr>
        <w:trPr>
          <w:trHeight w:val="2160" w:hRule="atLeast"/>
          <w:cantSplit w:val="true"/>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t>Provide immediate care: Notify Division/Group Supervisor and they will contact Lockheed Communication on Command. Communications will request an ambulance through AMR and notify Medical, Safety, and the IC. Any medical emergency will be requested to switch to Calcord to allow for communication between the emergency, supervisors, and Lockheed Communication.</w:t>
            </w:r>
            <w:r>
              <w:rPr/>
            </w:r>
          </w:p>
          <w:p>
            <w:pPr>
              <w:pStyle w:val="Normal"/>
              <w:rPr/>
            </w:pPr>
            <w:r>
              <w:rPr/>
            </w:r>
          </w:p>
          <w:p>
            <w:pPr>
              <w:pStyle w:val="Normal"/>
              <w:rPr/>
            </w:pPr>
            <w:r>
              <w:rPr/>
              <w:t>Camp injuries contact Lockheed Communication via logistics radio or in person to facilitate medical aid.</w:t>
            </w:r>
          </w:p>
          <w:p>
            <w:pPr>
              <w:pStyle w:val="Normal"/>
              <w:rPr/>
            </w:pPr>
            <w:r>
              <w:rPr/>
            </w:r>
          </w:p>
          <w:p>
            <w:pPr>
              <w:pStyle w:val="Normal"/>
              <w:rPr/>
            </w:pPr>
            <w:r>
              <w:rPr/>
              <w:t>All medical related incidents shall be recorded on your ICS 214.</w:t>
            </w:r>
            <w:r/>
            <w:r>
              <w:rPr/>
              <w:fldChar w:fldCharType="end"/>
            </w:r>
            <w:r>
              <w:rPr/>
            </w:r>
          </w:p>
        </w:tc>
      </w:tr>
      <w:tr>
        <w:trPr>
          <w:cantSplit w:val="true"/>
        </w:trPr>
        <w:tc>
          <w:tcPr>
            <w:tcW w:w="6156"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 PREPARED BY (MEDICAL UNIT LEADER)</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4644" w:type="dxa"/>
            <w:gridSpan w:val="10"/>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 REVIEWED BY (SAFETY OFFICER)</w:t>
            </w:r>
          </w:p>
          <w:p>
            <w:pPr>
              <w:pStyle w:val="Normal"/>
              <w:rPr>
                <w:sz w:val="14"/>
              </w:rPr>
            </w:pPr>
            <w:r>
              <w:rPr>
                <w:sz w:val="14"/>
              </w:rPr>
            </w:r>
          </w:p>
          <w:p>
            <w:pPr>
              <w:pStyle w:val="Normal"/>
              <w:rPr>
                <w:sz w:val="14"/>
              </w:rPr>
            </w:pPr>
            <w:r>
              <w:rPr>
                <w:sz w:val="14"/>
              </w:rPr>
            </w:r>
          </w:p>
        </w:tc>
      </w:tr>
    </w:tbl>
    <w:p>
      <w:pPr>
        <w:pStyle w:val="Normal"/>
        <w:rPr/>
      </w:pPr>
      <w:r>
        <w:rPr/>
      </w:r>
    </w:p>
    <w:p>
      <w:pPr>
        <w:pStyle w:val="Normal"/>
        <w:rPr/>
      </w:pPr>
      <w:r>
        <w:rPr/>
      </w:r>
    </w:p>
    <w:p>
      <w:pPr>
        <w:pStyle w:val="Normal"/>
        <w:rPr/>
      </w:pPr>
      <w:r>
        <w:rPr/>
        <w:t>ICS 206</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44:00Z</dcterms:created>
  <dc:creator>CDF</dc:creator>
  <dc:description/>
  <cp:keywords/>
  <dc:language>en-US</dc:language>
  <cp:lastModifiedBy>Deanna Swick</cp:lastModifiedBy>
  <cp:lastPrinted>2009-08-16T18:16:00Z</cp:lastPrinted>
  <dcterms:modified xsi:type="dcterms:W3CDTF">2009-08-18T01:44:00Z</dcterms:modified>
  <cp:revision>2</cp:revision>
  <dc:subject/>
  <dc:title>MEDICAL PLAN</dc:title>
</cp:coreProperties>
</file>