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630"/>
        <w:gridCol w:w="270"/>
        <w:gridCol w:w="450"/>
        <w:gridCol w:w="386"/>
        <w:gridCol w:w="964"/>
        <w:gridCol w:w="802"/>
        <w:gridCol w:w="8"/>
        <w:gridCol w:w="540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6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amage Inspection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ialist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Edgar Orre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layton Jolley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212036533"/>
            <w:bookmarkStart w:id="3" w:name="__Fieldmark__0_421203653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212036533"/>
            <w:bookmarkStart w:id="5" w:name="__Fieldmark__1_421203653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uglas Dreager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4212036533"/>
            <w:bookmarkStart w:id="7" w:name="__Fieldmark__2_421203653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4212036533"/>
            <w:bookmarkStart w:id="9" w:name="__Fieldmark__3_421203653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ohn Riddell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4212036533"/>
            <w:bookmarkStart w:id="11" w:name="__Fieldmark__4_421203653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4212036533"/>
            <w:bookmarkStart w:id="13" w:name="__Fieldmark__5_421203653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4212036533"/>
            <w:bookmarkStart w:id="15" w:name="__Fieldmark__6_421203653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4212036533"/>
            <w:bookmarkStart w:id="17" w:name="__Fieldmark__7_421203653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4212036533"/>
            <w:bookmarkStart w:id="19" w:name="__Fieldmark__8_421203653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4212036533"/>
            <w:bookmarkStart w:id="21" w:name="__Fieldmark__9_421203653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4212036533"/>
            <w:bookmarkStart w:id="23" w:name="__Fieldmark__10_421203653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4212036533"/>
            <w:bookmarkStart w:id="25" w:name="__Fieldmark__11_421203653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4212036533"/>
            <w:bookmarkStart w:id="27" w:name="__Fieldmark__12_421203653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4212036533"/>
            <w:bookmarkStart w:id="29" w:name="__Fieldmark__13_421203653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4212036533"/>
            <w:bookmarkStart w:id="31" w:name="__Fieldmark__14_421203653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4212036533"/>
            <w:bookmarkStart w:id="33" w:name="__Fieldmark__15_421203653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34" w:name="Text108"/>
            <w:r>
              <w:rPr/>
              <w:fldChar w:fldCharType="begin"/>
            </w:r>
            <w:r>
              <w:rPr/>
              <w:instrText xml:space="preserve"> FILLIN "Text10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4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35" w:name="Text109"/>
            <w:r>
              <w:rPr/>
              <w:fldChar w:fldCharType="begin"/>
            </w:r>
            <w:r>
              <w:rPr/>
              <w:instrText xml:space="preserve"> FILLIN "Text10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36" w:name="Text110"/>
            <w:r>
              <w:rPr/>
              <w:fldChar w:fldCharType="begin"/>
            </w:r>
            <w:r>
              <w:rPr/>
              <w:instrText xml:space="preserve"> FILLIN "Text1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6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4212036533"/>
            <w:bookmarkStart w:id="38" w:name="__Fieldmark__16_421203653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4212036533"/>
            <w:bookmarkStart w:id="40" w:name="__Fieldmark__17_421203653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41" w:name="Text113"/>
            <w:r>
              <w:rPr/>
              <w:fldChar w:fldCharType="begin"/>
            </w:r>
            <w:r>
              <w:rPr/>
              <w:instrText xml:space="preserve"> FILLIN "Text1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1"/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42" w:name="Text114"/>
            <w:r>
              <w:rPr/>
              <w:fldChar w:fldCharType="begin"/>
            </w:r>
            <w:r>
              <w:rPr/>
              <w:instrText xml:space="preserve"> FILLIN "Text1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2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43" w:name="Text115"/>
            <w:r>
              <w:rPr/>
              <w:fldChar w:fldCharType="begin"/>
            </w:r>
            <w:r>
              <w:rPr/>
              <w:instrText xml:space="preserve"> FILLIN "Text1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44" w:name="Text116"/>
            <w:r>
              <w:rPr/>
              <w:fldChar w:fldCharType="begin"/>
            </w:r>
            <w:r>
              <w:rPr/>
              <w:instrText xml:space="preserve"> FILLIN "Text1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4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  <w:bookmarkStart w:id="45" w:name="Text117"/>
            <w:bookmarkStart w:id="46" w:name="Text117"/>
            <w:bookmarkEnd w:id="46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  <w:bookmarkStart w:id="47" w:name="Text118"/>
            <w:bookmarkStart w:id="48" w:name="Text118"/>
            <w:bookmarkEnd w:id="4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8_4212036533"/>
            <w:bookmarkStart w:id="50" w:name="__Fieldmark__18_421203653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9_4212036533"/>
            <w:bookmarkStart w:id="52" w:name="__Fieldmark__19_421203653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53" w:name="Text119"/>
            <w:r>
              <w:rPr/>
              <w:fldChar w:fldCharType="begin"/>
            </w:r>
            <w:r>
              <w:rPr/>
              <w:instrText xml:space="preserve"> FILLIN "Text1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3"/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54" w:name="Text120"/>
            <w:r>
              <w:rPr/>
              <w:fldChar w:fldCharType="begin"/>
            </w:r>
            <w:r>
              <w:rPr/>
              <w:instrText xml:space="preserve"> FILLIN "Text1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4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5" w:name="Text121"/>
            <w:r>
              <w:rPr/>
              <w:fldChar w:fldCharType="begin"/>
            </w:r>
            <w:r>
              <w:rPr/>
              <w:instrText xml:space="preserve"> FILLIN "Text1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6" w:name="Text122"/>
            <w:r>
              <w:rPr/>
              <w:fldChar w:fldCharType="begin"/>
            </w:r>
            <w:r>
              <w:rPr/>
              <w:instrText xml:space="preserve"> FILLIN "Text1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6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7" w:name="Text123"/>
            <w:r>
              <w:rPr/>
              <w:fldChar w:fldCharType="begin"/>
            </w:r>
            <w:r>
              <w:rPr/>
              <w:instrText xml:space="preserve"> FILLIN "Text12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7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8" w:name="Text124"/>
            <w:r>
              <w:rPr/>
              <w:fldChar w:fldCharType="begin"/>
            </w:r>
            <w:r>
              <w:rPr/>
              <w:instrText xml:space="preserve"> FILLIN "Text12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0_4212036533"/>
            <w:bookmarkStart w:id="60" w:name="__Fieldmark__20_421203653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1_4212036533"/>
            <w:bookmarkStart w:id="62" w:name="__Fieldmark__21_4212036533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63" w:name="Text131"/>
            <w:r>
              <w:rPr/>
              <w:fldChar w:fldCharType="begin"/>
            </w:r>
            <w:r>
              <w:rPr/>
              <w:instrText xml:space="preserve"> FILLIN "Text1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3"/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64" w:name="Text132"/>
            <w:r>
              <w:rPr/>
              <w:fldChar w:fldCharType="begin"/>
            </w:r>
            <w:r>
              <w:rPr/>
              <w:instrText xml:space="preserve"> FILLIN "Text13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4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5" w:name="Text133"/>
            <w:r>
              <w:rPr/>
              <w:fldChar w:fldCharType="begin"/>
            </w:r>
            <w:r>
              <w:rPr/>
              <w:instrText xml:space="preserve"> FILLIN "Text13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6" w:name="Text134"/>
            <w:r>
              <w:rPr/>
              <w:fldChar w:fldCharType="begin"/>
            </w:r>
            <w:r>
              <w:rPr/>
              <w:instrText xml:space="preserve"> FILLIN "Text13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6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7" w:name="Text135"/>
            <w:r>
              <w:rPr/>
              <w:fldChar w:fldCharType="begin"/>
            </w:r>
            <w:r>
              <w:rPr/>
              <w:instrText xml:space="preserve"> FILLIN "Text13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7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8" w:name="Text136"/>
            <w:r>
              <w:rPr/>
              <w:fldChar w:fldCharType="begin"/>
            </w:r>
            <w:r>
              <w:rPr/>
              <w:instrText xml:space="preserve"> FILLIN "Text13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2_4212036533"/>
            <w:bookmarkStart w:id="70" w:name="__Fieldmark__22_421203653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3_4212036533"/>
            <w:bookmarkStart w:id="72" w:name="__Fieldmark__23_421203653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ind w:left="48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erform Damage Inspection throughout the incident fire burn area.  Document any structures, vehicles, or     infrastructure that was destroyed by the fir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Prepare report based on the “Martin Fire” templat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Office work location: Soquel Demonstration Forest.</w:t>
            </w:r>
          </w:p>
        </w:tc>
      </w:tr>
      <w:tr>
        <w:trPr>
          <w:trHeight w:val="260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1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Heading4"/>
              <w:ind w:left="360" w:right="0" w:hanging="0"/>
              <w:rPr>
                <w:u w:val="none"/>
              </w:rPr>
            </w:pPr>
            <w:r>
              <w:rPr>
                <w:rFonts w:cs="AvantGarde;Century Gothic" w:ascii="AvantGarde;Century Gothic" w:hAnsi="AvantGarde;Century Gothic"/>
                <w:sz w:val="18"/>
                <w:u w:val="none"/>
              </w:rPr>
              <w:t>8/19/0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3:00Z</dcterms:created>
  <dc:creator>Josh Taylor</dc:creator>
  <dc:description/>
  <cp:keywords/>
  <dc:language>en-US</dc:language>
  <cp:lastModifiedBy>Jennifer Mihalco</cp:lastModifiedBy>
  <cp:lastPrinted>2009-08-18T02:09:00Z</cp:lastPrinted>
  <dcterms:modified xsi:type="dcterms:W3CDTF">2009-08-20T02:50:00Z</dcterms:modified>
  <cp:revision>13</cp:revision>
  <dc:subject/>
  <dc:title>DIVISION ASSIGNMENT LIST</dc:title>
</cp:coreProperties>
</file>