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540"/>
        <w:gridCol w:w="36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Road Group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0-09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 (NIGH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hawn Burt / Eric Petterson (T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Alans E-202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1181666255"/>
            <w:bookmarkStart w:id="1" w:name="__Fieldmark__2_1181666255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1181666255"/>
            <w:bookmarkStart w:id="3" w:name="__Fieldmark__3_1181666255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Brenda’s E-365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1181666255"/>
            <w:bookmarkStart w:id="5" w:name="__Fieldmark__4_1181666255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1181666255"/>
            <w:bookmarkStart w:id="7" w:name="__Fieldmark__5_1181666255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1181666255"/>
            <w:bookmarkStart w:id="9" w:name="__Fieldmark__6_1181666255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1181666255"/>
            <w:bookmarkStart w:id="11" w:name="__Fieldmark__7_1181666255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1181666255"/>
            <w:bookmarkStart w:id="13" w:name="__Fieldmark__8_1181666255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1181666255"/>
            <w:bookmarkStart w:id="15" w:name="__Fieldmark__9_1181666255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1181666255"/>
            <w:bookmarkStart w:id="17" w:name="__Fieldmark__10_1181666255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1181666255"/>
            <w:bookmarkStart w:id="19" w:name="__Fieldmark__11_1181666255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1181666255"/>
            <w:bookmarkStart w:id="21" w:name="__Fieldmark__12_1181666255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1181666255"/>
            <w:bookmarkStart w:id="23" w:name="__Fieldmark__13_1181666255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1181666255"/>
            <w:bookmarkStart w:id="25" w:name="__Fieldmark__14_1181666255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1181666255"/>
            <w:bookmarkStart w:id="27" w:name="__Fieldmark__15_1181666255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9_1181666255"/>
            <w:bookmarkStart w:id="29" w:name="__Fieldmark__19_1181666255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20_1181666255"/>
            <w:bookmarkStart w:id="31" w:name="__Fieldmark__20_1181666255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24_1181666255"/>
            <w:bookmarkStart w:id="33" w:name="__Fieldmark__24_1181666255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25_1181666255"/>
            <w:bookmarkStart w:id="35" w:name="__Fieldmark__25_1181666255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32_1181666255"/>
            <w:bookmarkStart w:id="37" w:name="__Fieldmark__32_1181666255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33_1181666255"/>
            <w:bookmarkStart w:id="39" w:name="__Fieldmark__33_1181666255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40_1181666255"/>
            <w:bookmarkStart w:id="41" w:name="__Fieldmark__40_1181666255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41_1181666255"/>
            <w:bookmarkStart w:id="43" w:name="__Fieldmark__41_1181666255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48_1181666255"/>
            <w:bookmarkStart w:id="45" w:name="__Fieldmark__48_1181666255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49_1181666255"/>
            <w:bookmarkStart w:id="47" w:name="__Fieldmark__49_1181666255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aintain and repair existing road system.</w:t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 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DF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Utilize Divisio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actical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 Support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0.450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9/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6:00Z</dcterms:created>
  <dc:creator>Josh Taylor</dc:creator>
  <dc:description/>
  <cp:keywords/>
  <dc:language>en-US</dc:language>
  <cp:lastModifiedBy>Jennifer Mihalco</cp:lastModifiedBy>
  <cp:lastPrinted>2009-08-17T00:26:00Z</cp:lastPrinted>
  <dcterms:modified xsi:type="dcterms:W3CDTF">2009-08-20T04:23:00Z</dcterms:modified>
  <cp:revision>21</cp:revision>
  <dc:subject/>
  <dc:title>DIVISION ASSIGNMENT LIST</dc:title>
</cp:coreProperties>
</file>