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540"/>
        <w:gridCol w:w="464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15" w:hRule="atLeast"/>
          <w:cantSplit w:val="true"/>
        </w:trPr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Page 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2 of 2</w:t>
            </w:r>
          </w:p>
        </w:tc>
      </w:tr>
      <w:tr>
        <w:trPr>
          <w:trHeight w:val="440" w:hRule="atLeast"/>
          <w:cantSplit w:val="true"/>
        </w:trPr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0-09</w:t>
            </w:r>
          </w:p>
        </w:tc>
      </w:tr>
      <w:tr>
        <w:trPr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89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(NIGH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nthony Akin / Jonathan Trammell (T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89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Blue / Nissen (T) (Day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Dellanini (Nigh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W/T WILDFIRE E-204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right" w:pos="2518" w:leader="none"/>
              </w:tabs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</w:rPr>
              <w:tab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DP-6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DP-6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0_3166903840"/>
            <w:bookmarkStart w:id="1" w:name="__Fieldmark__0_3166903840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1_3166903840"/>
            <w:bookmarkStart w:id="3" w:name="__Fieldmark__1_3166903840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LB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right" w:pos="2518" w:leader="none"/>
              </w:tabs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Kenn McCarty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2_3166903840"/>
            <w:bookmarkStart w:id="5" w:name="__Fieldmark__2_3166903840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3_3166903840"/>
            <w:bookmarkStart w:id="7" w:name="__Fieldmark__3_3166903840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FALC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Shaulis / Vaugh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4_3166903840"/>
            <w:bookmarkStart w:id="9" w:name="__Fieldmark__4_3166903840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5_3166903840"/>
            <w:bookmarkStart w:id="11" w:name="__Fieldmark__5_3166903840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6_3166903840"/>
            <w:bookmarkStart w:id="13" w:name="__Fieldmark__6_3166903840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7_3166903840"/>
            <w:bookmarkStart w:id="15" w:name="__Fieldmark__7_3166903840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8_3166903840"/>
            <w:bookmarkStart w:id="17" w:name="__Fieldmark__8_3166903840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9_3166903840"/>
            <w:bookmarkStart w:id="19" w:name="__Fieldmark__9_3166903840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0_3166903840"/>
            <w:bookmarkStart w:id="21" w:name="__Fieldmark__10_3166903840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1_3166903840"/>
            <w:bookmarkStart w:id="23" w:name="__Fieldmark__11_3166903840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2_3166903840"/>
            <w:bookmarkStart w:id="25" w:name="__Fieldmark__12_3166903840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3_3166903840"/>
            <w:bookmarkStart w:id="27" w:name="__Fieldmark__13_3166903840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4_3166903840"/>
            <w:bookmarkStart w:id="29" w:name="__Fieldmark__14_3166903840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5_3166903840"/>
            <w:bookmarkStart w:id="31" w:name="__Fieldmark__15_3166903840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6_3166903840"/>
            <w:bookmarkStart w:id="33" w:name="__Fieldmark__16_3166903840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7_3166903840"/>
            <w:bookmarkStart w:id="35" w:name="__Fieldmark__17_3166903840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18_3166903840"/>
            <w:bookmarkStart w:id="37" w:name="__Fieldmark__18_3166903840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19_3166903840"/>
            <w:bookmarkStart w:id="39" w:name="__Fieldmark__19_3166903840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0_3166903840"/>
            <w:bookmarkStart w:id="41" w:name="__Fieldmark__20_3166903840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1_3166903840"/>
            <w:bookmarkStart w:id="43" w:name="__Fieldmark__21_3166903840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2_3166903840"/>
            <w:bookmarkStart w:id="45" w:name="__Fieldmark__22_3166903840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3_3166903840"/>
            <w:bookmarkStart w:id="47" w:name="__Fieldmark__23_3166903840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right" w:pos="2518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right" w:pos="2518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tinue holding constructed line and mop up 300’ in and Grid for hot spo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Evaluate pulling hoselays ou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ordinate backhaul of hose and excess fire equipment.</w:t>
            </w:r>
          </w:p>
        </w:tc>
      </w:tr>
      <w:tr>
        <w:trPr>
          <w:trHeight w:val="872" w:hRule="atLeast"/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Resources reporting to DP-6 will be 12 hour shift, be prepared for 24 hour shift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STG BEU 9488G will be on a 24 hour shift, W/T WILDFIRE E-204 will be on 24 hour shif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STC Lockheed #2 – Eng 1762, Eng 1763, Eng 1784, Eng 1791R, Eng 4679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 xml:space="preserve">Night Branch will be the STL from LNU 9160C - </w:t>
            </w:r>
            <w:r>
              <w:rPr>
                <w:rFonts w:cs="AvantGarde;Century Gothic" w:ascii="AvantGarde;Century Gothic" w:hAnsi="AvantGarde;Century Gothic"/>
                <w:bCs/>
              </w:rPr>
              <w:t>Dellanini</w:t>
            </w:r>
          </w:p>
        </w:tc>
      </w:tr>
      <w:tr>
        <w:trPr>
          <w:trHeight w:val="260" w:hRule="atLeast"/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8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 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                          AIR TO GROU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22"/>
              </w:rPr>
              <w:t xml:space="preserve">                  </w:t>
            </w: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73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3.987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3.9875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USFS R-5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6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 Support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9/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28:00Z</dcterms:created>
  <dc:creator>Josh Taylor</dc:creator>
  <dc:description/>
  <cp:keywords/>
  <dc:language>en-US</dc:language>
  <cp:lastModifiedBy>Steve Henry</cp:lastModifiedBy>
  <cp:lastPrinted>2009-08-19T21:10:00Z</cp:lastPrinted>
  <dcterms:modified xsi:type="dcterms:W3CDTF">2009-08-20T04:11:00Z</dcterms:modified>
  <cp:revision>7</cp:revision>
  <dc:subject/>
  <dc:title>DIVISION ASSIGNMENT LIST</dc:title>
</cp:coreProperties>
</file>