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464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15" w:hRule="atLeast"/>
          <w:cantSplit w:val="true"/>
        </w:trPr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Page 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1 of 2</w:t>
            </w:r>
          </w:p>
        </w:tc>
      </w:tr>
      <w:tr>
        <w:trPr>
          <w:trHeight w:val="440" w:hRule="atLeast"/>
          <w:cantSplit w:val="true"/>
        </w:trPr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0-09</w:t>
            </w:r>
          </w:p>
        </w:tc>
      </w:tr>
      <w:tr>
        <w:trPr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8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nthony Akin / Jonathan Trammell (T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8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Blue / Nissen (T) (Day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ellanini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B SFR 5004B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Les Ramsey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0_2866211896"/>
            <w:bookmarkStart w:id="1" w:name="__Fieldmark__0_2866211896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1_2866211896"/>
            <w:bookmarkStart w:id="3" w:name="__Fieldmark__1_2866211896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LMU 9227C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ohn Hughe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2_2866211896"/>
            <w:bookmarkStart w:id="5" w:name="__Fieldmark__2_2866211896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3_2866211896"/>
            <w:bookmarkStart w:id="7" w:name="__Fieldmark__3_2866211896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STC OES 6848C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Bob Cotto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4_2866211896"/>
            <w:bookmarkStart w:id="9" w:name="__Fieldmark__4_2866211896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5_2866211896"/>
            <w:bookmarkStart w:id="11" w:name="__Fieldmark__5_2866211896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STC XST 4201C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Ron Crip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6_2866211896"/>
            <w:bookmarkStart w:id="13" w:name="__Fieldmark__6_2866211896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7_2866211896"/>
            <w:bookmarkStart w:id="15" w:name="__Fieldmark__7_2866211896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ew Flagstaff 1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B Kuch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8_2866211896"/>
            <w:bookmarkStart w:id="17" w:name="__Fieldmark__8_2866211896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9_2866211896"/>
            <w:bookmarkStart w:id="19" w:name="__Fieldmark__9_2866211896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ew Mormon Lake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atthew Caouett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0_2866211896"/>
            <w:bookmarkStart w:id="21" w:name="__Fieldmark__10_2866211896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1_2866211896"/>
            <w:bookmarkStart w:id="23" w:name="__Fieldmark__11_2866211896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Pinkerd E-96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2_2866211896"/>
            <w:bookmarkStart w:id="25" w:name="__Fieldmark__12_2866211896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3_2866211896"/>
            <w:bookmarkStart w:id="27" w:name="__Fieldmark__13_2866211896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RBL LAN E-98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4_2866211896"/>
            <w:bookmarkStart w:id="29" w:name="__Fieldmark__14_2866211896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5_2866211896"/>
            <w:bookmarkStart w:id="31" w:name="__Fieldmark__15_2866211896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04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Resources below to report to DP-6</w:t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NEU 9230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hris Paulu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6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6_2866211896"/>
            <w:bookmarkStart w:id="33" w:name="__Fieldmark__16_2866211896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7_2866211896"/>
            <w:bookmarkStart w:id="35" w:name="__Fieldmark__17_2866211896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Lockheed #2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ike Brunso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18_2866211896"/>
            <w:bookmarkStart w:id="37" w:name="__Fieldmark__18_2866211896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19_2866211896"/>
            <w:bookmarkStart w:id="39" w:name="__Fieldmark__19_2866211896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STG LNU 9147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T Bak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0_2866211896"/>
            <w:bookmarkStart w:id="41" w:name="__Fieldmark__20_2866211896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1_2866211896"/>
            <w:bookmarkStart w:id="43" w:name="__Fieldmark__21_2866211896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STG LNU 9148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</w:rPr>
              <w:t>M Le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6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6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2_2866211896"/>
            <w:bookmarkStart w:id="45" w:name="__Fieldmark__22_2866211896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3_2866211896"/>
            <w:bookmarkStart w:id="47" w:name="__Fieldmark__23_2866211896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ew SHF 19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Kent Smithhart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24_2866211896"/>
            <w:bookmarkStart w:id="49" w:name="__Fieldmark__24_2866211896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25_2866211896"/>
            <w:bookmarkStart w:id="51" w:name="__Fieldmark__25_2866211896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L BTU 9212L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Sims Hawkin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2" w:name="__Fieldmark__26_2866211896"/>
            <w:bookmarkStart w:id="53" w:name="__Fieldmark__26_2866211896"/>
            <w:bookmarkEnd w:id="5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4" w:name="__Fieldmark__27_2866211896"/>
            <w:bookmarkStart w:id="55" w:name="__Fieldmark__27_2866211896"/>
            <w:bookmarkEnd w:id="5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tinue holding constructed line and mop up 300’ in and Grid for hot spo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Evaluate pulling hoselays ou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ordinate backhaul of hose and excess fire equipment.</w:t>
            </w:r>
          </w:p>
        </w:tc>
      </w:tr>
      <w:tr>
        <w:trPr>
          <w:trHeight w:val="872" w:hRule="atLeast"/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Resources reporting to DP-6 will be 12 hour shift, be prepared for 24 hour shif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STG BEU 9148G will be on a 24 hour shift, W/T WILDFIRE E-204 will be on 24 hour shif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STC Lockheed #2 – Eng 1762, Eng 1763, Eng 1784, Eng 1791R, Eng 4679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 xml:space="preserve">Night Branch will be the STL from LNU 9160C - </w:t>
            </w:r>
            <w:r>
              <w:rPr>
                <w:rFonts w:cs="AvantGarde;Century Gothic" w:ascii="AvantGarde;Century Gothic" w:hAnsi="AvantGarde;Century Gothic"/>
                <w:bCs/>
              </w:rPr>
              <w:t>Dellanini</w:t>
            </w:r>
          </w:p>
        </w:tc>
      </w:tr>
      <w:tr>
        <w:trPr>
          <w:trHeight w:val="260" w:hRule="atLeast"/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8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 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                          AIR TO GROU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22"/>
              </w:rPr>
              <w:t xml:space="preserve">                  </w:t>
            </w: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73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87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875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USFS R-5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9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8:00Z</dcterms:created>
  <dc:creator>Josh Taylor</dc:creator>
  <dc:description/>
  <cp:keywords/>
  <dc:language>en-US</dc:language>
  <cp:lastModifiedBy>Steve Henry</cp:lastModifiedBy>
  <cp:lastPrinted>2009-08-19T21:08:00Z</cp:lastPrinted>
  <dcterms:modified xsi:type="dcterms:W3CDTF">2009-08-20T04:12:00Z</dcterms:modified>
  <cp:revision>32</cp:revision>
  <dc:subject/>
  <dc:title>DIVISION ASSIGNMENT LIST</dc:title>
</cp:coreProperties>
</file>