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im O’Donoghue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lue / Nissen (T) (Day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ellanini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TO 4251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en Oryarz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2234877922"/>
            <w:bookmarkStart w:id="1" w:name="__Fieldmark__2_2234877922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2234877922"/>
            <w:bookmarkStart w:id="3" w:name="__Fieldmark__3_2234877922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CA 4051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 Kovac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2234877922"/>
            <w:bookmarkStart w:id="5" w:name="__Fieldmark__4_2234877922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2234877922"/>
            <w:bookmarkStart w:id="7" w:name="__Fieldmark__5_2234877922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SN 2397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 Giordan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2234877922"/>
            <w:bookmarkStart w:id="9" w:name="__Fieldmark__6_2234877922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2234877922"/>
            <w:bookmarkStart w:id="11" w:name="__Fieldmark__7_2234877922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Flathead IH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arrell Car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2234877922"/>
            <w:bookmarkStart w:id="13" w:name="__Fieldmark__8_2234877922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2234877922"/>
            <w:bookmarkStart w:id="15" w:name="__Fieldmark__9_2234877922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Firestorm 5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 Jacks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2234877922"/>
            <w:bookmarkStart w:id="17" w:name="__Fieldmark__10_2234877922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2234877922"/>
            <w:bookmarkStart w:id="19" w:name="__Fieldmark__11_2234877922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Alans E-20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2234877922"/>
            <w:bookmarkStart w:id="21" w:name="__Fieldmark__12_2234877922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2234877922"/>
            <w:bookmarkStart w:id="23" w:name="__Fieldmark__13_2234877922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2234877922"/>
            <w:bookmarkStart w:id="25" w:name="__Fieldmark__14_2234877922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2234877922"/>
            <w:bookmarkStart w:id="27" w:name="__Fieldmark__15_2234877922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2234877922"/>
            <w:bookmarkStart w:id="29" w:name="__Fieldmark__16_2234877922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2234877922"/>
            <w:bookmarkStart w:id="31" w:name="__Fieldmark__17_2234877922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2234877922"/>
            <w:bookmarkStart w:id="33" w:name="__Fieldmark__18_2234877922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2234877922"/>
            <w:bookmarkStart w:id="35" w:name="__Fieldmark__19_2234877922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2234877922"/>
            <w:bookmarkStart w:id="37" w:name="__Fieldmark__20_2234877922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2234877922"/>
            <w:bookmarkStart w:id="39" w:name="__Fieldmark__21_2234877922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2234877922"/>
            <w:bookmarkStart w:id="41" w:name="__Fieldmark__22_2234877922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2234877922"/>
            <w:bookmarkStart w:id="43" w:name="__Fieldmark__23_2234877922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6_2234877922"/>
            <w:bookmarkStart w:id="45" w:name="__Fieldmark__26_2234877922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7_2234877922"/>
            <w:bookmarkStart w:id="47" w:name="__Fieldmark__27_2234877922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Evaluate pulling hoselays ou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ordinate backhaul of hose and excess fire equipment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Grid for hot spo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Night Branch will be the STL from LNU 9160C -</w:t>
            </w:r>
            <w:r>
              <w:rPr>
                <w:rFonts w:cs="AvantGarde;Century Gothic" w:ascii="AvantGarde;Century Gothic" w:hAnsi="AvantGarde;Century Gothic"/>
                <w:bCs/>
              </w:rPr>
              <w:t xml:space="preserve"> Dellanini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6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62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USFS R-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8:00Z</dcterms:created>
  <dc:creator>Josh Taylor</dc:creator>
  <dc:description/>
  <cp:keywords/>
  <dc:language>en-US</dc:language>
  <cp:lastModifiedBy>Steve Henry</cp:lastModifiedBy>
  <cp:lastPrinted>2009-08-18T00:49:00Z</cp:lastPrinted>
  <dcterms:modified xsi:type="dcterms:W3CDTF">2009-08-20T02:16:00Z</dcterms:modified>
  <cp:revision>20</cp:revision>
  <dc:subject/>
  <dc:title>DIVISION ASSIGNMENT LIST</dc:title>
</cp:coreProperties>
</file>